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5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52"/>
          <w:kern w:val="0"/>
        </w:rPr>
        <w:t>宇都宮市</w:t>
      </w:r>
      <w:r>
        <w:rPr>
          <w:spacing w:val="2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　所</w:t>
      </w:r>
    </w:p>
    <w:p>
      <w:pPr>
        <w:pStyle w:val="Normal"/>
        <w:spacing w:before="173" w:after="173"/>
        <w:rPr/>
      </w:pPr>
      <w:r>
        <w:rPr/>
        <w:t>　　　　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以下の土地に関する，境界協定書に添付された図面の交付を申請いたします。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708"/>
        <w:gridCol w:w="1418"/>
        <w:gridCol w:w="141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境界協定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定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left"/>
              <w:rPr/>
            </w:pPr>
            <w:r>
              <w:rPr/>
              <w:t>宇都宮市　　　　　　　町</w:t>
            </w:r>
            <w:r>
              <w:rPr/>
              <w:t>(</w:t>
            </w:r>
            <w:r>
              <w:rPr/>
              <w:t>丁目）</w:t>
            </w:r>
          </w:p>
          <w:p>
            <w:pPr>
              <w:pStyle w:val="Normal"/>
              <w:spacing w:before="0" w:after="173"/>
              <w:jc w:val="left"/>
              <w:rPr/>
            </w:pPr>
            <w:r>
              <w:rPr/>
              <w:t>　　　　　　　　　　　　地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者が，申請日から３ヶ月を経過しても交付を受けないときは，取下げしたもの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，Ａ３を超えるサイズの協定図については，原則，申請された地番に関する範囲で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交付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423037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1671"/>
                              <w:gridCol w:w="1671"/>
                              <w:gridCol w:w="1671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職員確認欄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郵 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8.9pt;mso-wrap-distance-left:7.1pt;mso-wrap-distance-right:0pt;mso-wrap-distance-top:0pt;mso-wrap-distance-bottom:0pt;margin-top:6.85pt;mso-position-vertical-relative:text;margin-left:15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1671"/>
                        <w:gridCol w:w="1671"/>
                        <w:gridCol w:w="1671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職員確認欄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郵 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422529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732"/>
                              <w:gridCol w:w="1559"/>
                              <w:gridCol w:w="788"/>
                              <w:gridCol w:w="148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33.7pt;mso-wrap-distance-left:7.1pt;mso-wrap-distance-right:0pt;mso-wrap-distance-top:0pt;mso-wrap-distance-bottom:0pt;margin-top:15.9pt;mso-position-vertical-relative:text;margin-left:1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732"/>
                        <w:gridCol w:w="1559"/>
                        <w:gridCol w:w="788"/>
                        <w:gridCol w:w="148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公印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9:00Z</dcterms:created>
  <dc:creator>user</dc:creator>
  <dc:description/>
  <cp:keywords/>
  <dc:language>en-US</dc:language>
  <cp:lastModifiedBy>井野　太稀</cp:lastModifiedBy>
  <cp:lastPrinted>2024-05-21T14:23:00Z</cp:lastPrinted>
  <dcterms:modified xsi:type="dcterms:W3CDTF">2024-05-21T05:25:00Z</dcterms:modified>
  <cp:revision>17</cp:revision>
  <dc:subject/>
  <dc:title>（様式第７号）</dc:title>
</cp:coreProperties>
</file>