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271385" cy="1028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" t="589" r="558" b="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5440045</wp:posOffset>
                </wp:positionV>
                <wp:extent cx="1403985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38125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保守点検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110.55pt;height:18.75pt;mso-wrap-distance-left:9.05pt;mso-wrap-distance-right:9.05pt;mso-wrap-distance-top:0pt;mso-wrap-distance-bottom:0pt;margin-top:428.35pt;mso-position-vertical-relative:text;margin-left:1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保守点検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5397500</wp:posOffset>
                </wp:positionV>
                <wp:extent cx="267081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9250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連絡先は，市ホームページの「浄化槽保守点検業登録業者一覧」で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210.3pt;height:27.5pt;mso-wrap-distance-left:9.05pt;mso-wrap-distance-right:9.05pt;mso-wrap-distance-top:0pt;mso-wrap-distance-bottom:0pt;margin-top:425pt;mso-position-vertical-relative:text;margin-left:27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連絡先は，市ホームページの「浄化槽保守点検業登録業者一覧」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5882005</wp:posOffset>
                </wp:positionV>
                <wp:extent cx="1642110" cy="172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72720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社）栃木県浄化槽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129.3pt;height:13.6pt;mso-wrap-distance-left:9.05pt;mso-wrap-distance-right:9.05pt;mso-wrap-distance-top:0pt;mso-wrap-distance-bottom:0pt;margin-top:463.15pt;mso-position-vertical-relative:text;margin-left:1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社）栃木県浄化槽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048375</wp:posOffset>
                </wp:positionV>
                <wp:extent cx="171831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84150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上下水道局　生活排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135.3pt;height:14.5pt;mso-wrap-distance-left:9.05pt;mso-wrap-distance-right:9.05pt;mso-wrap-distance-top:0pt;mso-wrap-distance-bottom:0pt;margin-top:476.25pt;mso-position-vertical-relative:text;margin-left:10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上下水道局　生活排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5876290</wp:posOffset>
                </wp:positionV>
                <wp:extent cx="1823085" cy="207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07645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０２８－６３３－１６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143.55pt;height:16.35pt;mso-wrap-distance-left:9.05pt;mso-wrap-distance-right:9.05pt;mso-wrap-distance-top:0pt;mso-wrap-distance-bottom:0pt;margin-top:462.7pt;mso-position-vertical-relative:text;margin-left:2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０２８－６３３－１６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6038215</wp:posOffset>
                </wp:positionV>
                <wp:extent cx="1870710" cy="173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3990"/>
                        </a:xfrm>
                        <a:prstGeom prst="rect"/>
                        <a:solidFill>
                          <a:srgbClr val="E5F7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０２８－６３３－２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7E9" style="position:absolute;rotation:-0;width:147.3pt;height:13.7pt;mso-wrap-distance-left:9.05pt;mso-wrap-distance-right:9.05pt;mso-wrap-distance-top:0pt;mso-wrap-distance-bottom:0pt;margin-top:475.45pt;mso-position-vertical-relative:text;margin-left:27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０２８－６３３－２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6780" cy="10304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" t="333" r="9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7:00Z</dcterms:created>
  <dc:creator>kushida</dc:creator>
  <dc:description/>
  <cp:keywords/>
  <dc:language>en-US</dc:language>
  <cp:lastModifiedBy>user</cp:lastModifiedBy>
  <cp:lastPrinted>2012-11-29T10:04:00Z</cp:lastPrinted>
  <dcterms:modified xsi:type="dcterms:W3CDTF">2012-11-29T01:04:00Z</dcterms:modified>
  <cp:revision>3</cp:revision>
  <dc:subject/>
  <dc:title/>
</cp:coreProperties>
</file>