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04140</wp:posOffset>
                </wp:positionV>
                <wp:extent cx="5682615" cy="6144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61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8.2pt;width:447.4pt;height:4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1"/>
          <w:kern w:val="0"/>
          <w:sz w:val="24"/>
        </w:rPr>
        <w:t>公共下水道布設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4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代表者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への接続を行いたいので，下記の私道に公共下水道を布設してくださるよう申請いたします。</w:t>
      </w:r>
    </w:p>
    <w:p>
      <w:pPr>
        <w:pStyle w:val="Normal"/>
        <w:ind w:right="6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公共下水道が布設された場合には，別添公共下水道布設申請者名簿に署名押印している者は，直ちに公共下水道接続工事を施行し，「宇都宮市上下水道局私道における公共下水道築造工事実施要綱」を遵守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道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市　　　　　　　　　　　　　　　　　　番　　　　　　　　　号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丁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注　下記欄には記入しないでください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741"/>
        <w:gridCol w:w="2126"/>
        <w:gridCol w:w="2126"/>
      </w:tblGrid>
      <w:tr>
        <w:trPr>
          <w:trHeight w:val="1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43" w:gutter="0" w:header="0" w:top="1985" w:footer="0" w:bottom="329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0:00Z</dcterms:created>
  <dc:creator>宇都宮市</dc:creator>
  <dc:description/>
  <cp:keywords/>
  <dc:language>en-US</dc:language>
  <cp:lastModifiedBy>鈴木　久恵</cp:lastModifiedBy>
  <cp:lastPrinted>2019-04-04T14:09:00Z</cp:lastPrinted>
  <dcterms:modified xsi:type="dcterms:W3CDTF">2019-10-07T02:50:00Z</dcterms:modified>
  <cp:revision>2</cp:revision>
  <dc:subject/>
  <dc:title>私道における公共下水道築造工事実施要領</dc:title>
</cp:coreProperties>
</file>