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/>
      </w:pPr>
      <w:r>
        <w:rPr/>
        <w:t>公共下水道布設申請者名簿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61"/>
        <w:gridCol w:w="1660"/>
        <w:gridCol w:w="826"/>
        <w:gridCol w:w="1517"/>
        <w:gridCol w:w="1704"/>
        <w:gridCol w:w="85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第３号の図面対象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Style15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51.45pt;margin-top:-32.8pt;width:107.2pt;height:23.95pt;mso-wrap-style:none;v-text-anchor:middle" type="_x0000_t136">
            <v:path textpathok="t"/>
            <v:textpath on="t" fitshape="t" string="記　載　例" style="font-family:&quot;ＭＳ Ｐゴシック&quot;;font-size:24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Style15"/>
        <w:jc w:val="center"/>
        <w:rPr/>
      </w:pPr>
      <w:r>
        <w:rPr/>
        <w:t>公共下水道布設申請者名簿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61"/>
        <w:gridCol w:w="1660"/>
        <w:gridCol w:w="826"/>
        <w:gridCol w:w="1517"/>
        <w:gridCol w:w="1704"/>
        <w:gridCol w:w="85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第３号の図面対象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宇都宮市○○○町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番○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700</wp:posOffset>
                      </wp:positionV>
                      <wp:extent cx="405765" cy="4165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95pt;margin-top:-1pt;width:31.9pt;height:3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04495</wp:posOffset>
                      </wp:positionV>
                      <wp:extent cx="405765" cy="4165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5pt;margin-top:31.85pt;width:31.9pt;height:3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宇都宮市○○○町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番△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>
                <w:rFonts w:ascii="ＭＳ 明朝;MS Mincho" w:hAnsi="ＭＳ 明朝;MS Mincho" w:cs="ＭＳ 明朝;MS Mincho"/>
              </w:rPr>
              <w:t>　△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1160</wp:posOffset>
                      </wp:positionV>
                      <wp:extent cx="405765" cy="4165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30.8pt;width:31.9pt;height:3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宇都宮市○○○町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番□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>
                <w:rFonts w:ascii="ＭＳ 明朝;MS Mincho" w:hAnsi="ＭＳ 明朝;MS Mincho" w:cs="ＭＳ 明朝;MS Mincho"/>
              </w:rPr>
              <w:t>　□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8620</wp:posOffset>
                      </wp:positionV>
                      <wp:extent cx="405765" cy="4165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30.6pt;width:31.9pt;height:3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宇都宮市○○○町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番◎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◎</w:t>
            </w:r>
            <w:r>
              <w:rPr>
                <w:rFonts w:ascii="ＭＳ 明朝;MS Mincho" w:hAnsi="ＭＳ 明朝;MS Mincho" w:cs="ＭＳ 明朝;MS Mincho"/>
              </w:rPr>
              <w:t>　◎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67005</wp:posOffset>
                      </wp:positionV>
                      <wp:extent cx="2705100" cy="728980"/>
                      <wp:effectExtent l="5080" t="528320" r="5842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729000"/>
                              </a:xfrm>
                              <a:prstGeom prst="cloudCallout">
                                <a:avLst>
                                  <a:gd name="adj1" fmla="val 48708"/>
                                  <a:gd name="adj2" fmla="val -118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様式第3号の図面に記入する番号とあわ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13.15pt;width:212.95pt;height:5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様式第3号の図面に記入する番号とあわせ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70180</wp:posOffset>
                      </wp:positionV>
                      <wp:extent cx="1893570" cy="728980"/>
                      <wp:effectExtent l="5080" t="3733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729000"/>
                              </a:xfrm>
                              <a:prstGeom prst="cloudCallout">
                                <a:avLst>
                                  <a:gd name="adj1" fmla="val -35212"/>
                                  <a:gd name="adj2" fmla="val -97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連絡先の電話番号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3.4pt;width:149.05pt;height:5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連絡先の電話番号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043" w:gutter="0" w:header="0" w:top="1985" w:footer="0" w:bottom="328"/>
      <w:pgNumType w:fmt="decimal"/>
      <w:formProt w:val="false"/>
      <w:textDirection w:val="lrTb"/>
      <w:docGrid w:type="line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28:00Z</dcterms:created>
  <dc:creator>宇都宮市</dc:creator>
  <dc:description/>
  <dc:language>en-US</dc:language>
  <cp:lastModifiedBy>宇都宮市</cp:lastModifiedBy>
  <cp:lastPrinted>2006-05-22T10:17:00Z</cp:lastPrinted>
  <dcterms:modified xsi:type="dcterms:W3CDTF">2006-06-16T05:48:00Z</dcterms:modified>
  <cp:revision>4</cp:revision>
  <dc:subject/>
  <dc:title>私道における公共下水道築造工事実施要領</dc:title>
</cp:coreProperties>
</file>