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道平面図及び土地所有者区画図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682615" cy="5623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0pt;width:447.4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様式第２号，第４号の図面対象番号を本図面の中に記入し，各申請者の氏名も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公道と私道の区分を明らかに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私道の幅員，管布設予定延長を明確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務局備え付けの公図（地籍図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私道部分の土地登記事項証明書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40.8pt;margin-top:-24.6pt;width:107.2pt;height:23.95pt;mso-wrap-style:none;v-text-anchor:middle" type="_x0000_t136">
            <v:path textpathok="t"/>
            <v:textpath on="t" fitshape="t" string="記　入　例" style="font-family:&quot;ＭＳ Ｐゴシック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道平面図及び土地所有者区画図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5682615" cy="5623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0pt;width:447.4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541020" cy="1666240"/>
                <wp:effectExtent l="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6080"/>
                          <a:chOff x="0" y="0"/>
                          <a:chExt cx="541080" cy="166608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0" cy="166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0"/>
                            <a:ext cx="1353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652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2pt;width:42.55pt;height:131.15pt" coordorigin="426,164" coordsize="851,2623">
                <v:line id="shape_0" from="852,164" to="852,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164" to="850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9,820" to="1064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968" to="1277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057650" cy="3540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5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0pt;width:319.45pt;height:27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0" cy="937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0pt" to="244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05765" cy="416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0pt;width:3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405765" cy="416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5pt;margin-top:0pt;width:3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04140</wp:posOffset>
                </wp:positionV>
                <wp:extent cx="541020" cy="2603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03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23.65pt;margin-top:8.2pt;width:42.55pt;height:204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946785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6pt;mso-wrap-distance-left:9.05pt;mso-wrap-distance-right:9.05pt;mso-wrap-distance-top:0pt;mso-wrap-distance-bottom:0pt;margin-top:0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946785" cy="312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/>
                              <w:t>　△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6pt;mso-wrap-distance-left:9.05pt;mso-wrap-distance-right:9.05pt;mso-wrap-distance-top:0pt;mso-wrap-distance-bottom:0pt;margin-top:0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△</w:t>
                      </w:r>
                      <w:r>
                        <w:rPr/>
                        <w:t>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1758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pt" to="22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7583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404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05765" cy="4165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0pt;width:3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405765" cy="4165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5pt;margin-top:0pt;width:3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705</wp:posOffset>
                </wp:positionH>
                <wp:positionV relativeFrom="paragraph">
                  <wp:posOffset>104140</wp:posOffset>
                </wp:positionV>
                <wp:extent cx="405765" cy="416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15pt;margin-top:8.2pt;width:31.9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6785</wp:posOffset>
                </wp:positionH>
                <wp:positionV relativeFrom="paragraph">
                  <wp:posOffset>635</wp:posOffset>
                </wp:positionV>
                <wp:extent cx="2299335" cy="1041400"/>
                <wp:effectExtent l="5715" t="8255" r="4883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1041480"/>
                        </a:xfrm>
                        <a:prstGeom prst="cloudCallout">
                          <a:avLst>
                            <a:gd name="adj1" fmla="val 66347"/>
                            <a:gd name="adj2" fmla="val -4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様式第2号・第4号に記載した氏名および番号とあ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0pt;width:181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様式第2号・第4号に記載した氏名および番号とあ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8670</wp:posOffset>
                </wp:positionH>
                <wp:positionV relativeFrom="paragraph">
                  <wp:posOffset>635</wp:posOffset>
                </wp:positionV>
                <wp:extent cx="1758315" cy="1041400"/>
                <wp:effectExtent l="5715" t="5080" r="307340" b="2476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041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私道部分の地番・幅員・延長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0pt;width:138.4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私道部分の地番・幅員・延長を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946785" cy="312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◎</w:t>
                            </w:r>
                            <w:r>
                              <w:rPr/>
                              <w:t>　◎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6pt;mso-wrap-distance-left:9.05pt;mso-wrap-distance-right:9.05pt;mso-wrap-distance-top:0pt;mso-wrap-distance-bottom:0pt;margin-top:0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◎</w:t>
                      </w:r>
                      <w:r>
                        <w:rPr/>
                        <w:t>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946785" cy="3124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.6pt;mso-wrap-distance-left:9.05pt;mso-wrap-distance-right:9.05pt;mso-wrap-distance-top:0pt;mso-wrap-distance-bottom:0pt;margin-top:0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1758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pt" to="223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758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404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2299335" cy="3124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道部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町○○番○○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4.6pt;mso-wrap-distance-left:9.05pt;mso-wrap-distance-right:9.05pt;mso-wrap-distance-top:0pt;mso-wrap-distance-bottom:0pt;margin-top:0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道部分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町○○番○○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24345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0pt" to="436.6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2164080" cy="312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幅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= 4.0 </w:t>
                            </w:r>
                            <w:r>
                              <w:rPr/>
                              <w:t>ｍ　延長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t>約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4.6pt;mso-wrap-distance-left:9.05pt;mso-wrap-distance-right:9.05pt;mso-wrap-distance-top:0pt;mso-wrap-distance-bottom:0pt;margin-top:0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幅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= 4.0 </w:t>
                      </w:r>
                      <w:r>
                        <w:rPr/>
                        <w:t>ｍ　延長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t>約</w:t>
                      </w:r>
                      <w:r>
                        <w:rPr/>
                        <w:t xml:space="preserve">20 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115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pt" to="85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635</wp:posOffset>
                </wp:positionV>
                <wp:extent cx="67627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pt" to="44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545455" cy="312420"/>
                <wp:effectExtent l="5715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12480"/>
                          <a:chOff x="0" y="0"/>
                          <a:chExt cx="5545440" cy="3124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554544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70360" cy="312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0"/>
                            <a:ext cx="270360" cy="312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270360" cy="312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pt;width:436.65pt;height:24.6pt" coordorigin="216,0" coordsize="8733,492">
                <v:rect id="shape_0" fillcolor="silver" stroked="t" o:allowincell="f" style="position:absolute;left:216;top:164;width:8732;height:16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642;top:0;width:425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689;top:0;width:425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310;top:0;width:425;height:4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1082040" cy="3124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設下水道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4.6pt;mso-wrap-distance-left:9.05pt;mso-wrap-distance-right:9.05pt;mso-wrap-distance-top:0pt;mso-wrap-distance-bottom:0pt;margin-top:0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既設下水道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1487805" cy="312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道部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宇都宮市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4.6pt;mso-wrap-distance-left:9.05pt;mso-wrap-distance-right:9.05pt;mso-wrap-distance-top:0pt;mso-wrap-distance-bottom:0pt;margin-top:0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道部分</w:t>
                      </w:r>
                      <w:r>
                        <w:rPr/>
                        <w:t>(</w:t>
                      </w:r>
                      <w:r>
                        <w:rPr/>
                        <w:t>宇都宮市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54102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8.2pt" to="447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様式第２号，第４号の図面対象番号を本図面の中に記入し，各申請者の氏名も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公道と私道の区分を明らかに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私道の幅員，管布設予定延長を明確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3110865" cy="728980"/>
                <wp:effectExtent l="41846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729000"/>
                        </a:xfrm>
                        <a:prstGeom prst="cloudCallout">
                          <a:avLst>
                            <a:gd name="adj1" fmla="val -60023"/>
                            <a:gd name="adj2" fmla="val 3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様式第3号(この書類)と一緒に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pt;width:244.9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様式第3号(この書類)と一緒に提出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務局備え付けの公図（地籍図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私道部分の土地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043" w:gutter="0" w:header="0" w:top="1985" w:footer="0" w:bottom="328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34:00Z</dcterms:created>
  <dc:creator>宇都宮市</dc:creator>
  <dc:description/>
  <dc:language>en-US</dc:language>
  <cp:lastModifiedBy>宇都宮市</cp:lastModifiedBy>
  <cp:lastPrinted>2006-05-22T10:17:00Z</cp:lastPrinted>
  <dcterms:modified xsi:type="dcterms:W3CDTF">2006-06-08T01:42:00Z</dcterms:modified>
  <cp:revision>3</cp:revision>
  <dc:subject/>
  <dc:title>私道における公共下水道築造工事実施要領</dc:title>
</cp:coreProperties>
</file>