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0" w:hanging="190"/>
        <w:rPr/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Courier New" w:hAnsi="Courier New" w:cs="Courier New" w:eastAsia="ＭＳ Ｐゴシック"/>
          <w:kern w:val="0"/>
          <w:szCs w:val="21"/>
        </w:rPr>
        <w:t>請求者本人の口座を記入して</w:t>
      </w:r>
      <w:r>
        <w:rPr>
          <w:rFonts w:ascii="Courier New" w:hAnsi="Courier New" w:cs="Courier New" w:eastAsia="ＭＳ Ｐゴシック"/>
          <w:kern w:val="0"/>
          <w:szCs w:val="21"/>
        </w:rPr>
        <w:t>ください</w:t>
      </w:r>
      <w:r>
        <w:rPr>
          <w:rFonts w:ascii="Courier New" w:hAnsi="Courier New" w:cs="Courier New" w:eastAsia="ＭＳ Ｐゴシック"/>
          <w:kern w:val="0"/>
          <w:szCs w:val="21"/>
        </w:rPr>
        <w:t>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57785</wp:posOffset>
                </wp:positionV>
                <wp:extent cx="6278880" cy="792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792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5"/>
                              <w:gridCol w:w="187"/>
                              <w:gridCol w:w="241"/>
                              <w:gridCol w:w="389"/>
                              <w:gridCol w:w="42"/>
                              <w:gridCol w:w="778"/>
                              <w:gridCol w:w="820"/>
                              <w:gridCol w:w="96"/>
                              <w:gridCol w:w="729"/>
                              <w:gridCol w:w="662"/>
                              <w:gridCol w:w="43"/>
                              <w:gridCol w:w="520"/>
                              <w:gridCol w:w="100"/>
                              <w:gridCol w:w="663"/>
                              <w:gridCol w:w="231"/>
                              <w:gridCol w:w="432"/>
                              <w:gridCol w:w="221"/>
                              <w:gridCol w:w="442"/>
                              <w:gridCol w:w="442"/>
                              <w:gridCol w:w="221"/>
                              <w:gridCol w:w="664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47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指令水工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888" w:type="dxa"/>
                                  <w:gridSpan w:val="21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貯留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  <w:t>設置費補助金交付請求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年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あて先）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4"/>
                                    </w:rPr>
                                    <w:t>　宇都宮市上下水道事業管理者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9888" w:type="dxa"/>
                                  <w:gridSpan w:val="21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18" w:type="dxa"/>
                                  <w:gridSpan w:val="8"/>
                                  <w:tcBorders>
                                    <w:lef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660" w:leader="none"/>
                                    </w:tabs>
                                    <w:snapToGrid w:val="false"/>
                                    <w:ind w:right="293" w:hanging="0"/>
                                    <w:jc w:val="right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10"/>
                                  <w:tcBorders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Courier New" w:eastAsia="HG正楷書体-PRO"/>
                                      <w:kern w:val="0"/>
                                      <w:szCs w:val="18"/>
                                    </w:rPr>
                                    <w:t>〒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518" w:type="dxa"/>
                                  <w:gridSpan w:val="8"/>
                                  <w:vMerge w:val="restart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840"/>
                                      <w:tab w:val="left" w:pos="4660" w:leader="none"/>
                                    </w:tabs>
                                    <w:ind w:right="293" w:hanging="0"/>
                                    <w:jc w:val="right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請求者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10"/>
                                  <w:tcBorders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Courier New" w:eastAsia="HG正楷書体-PRO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518" w:type="dxa"/>
                                  <w:gridSpan w:val="8"/>
                                  <w:vMerge w:val="continue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10"/>
                                  <w:tcBorders>
                                    <w:top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Courier New" w:eastAsia="HG正楷書体-PRO"/>
                                      <w:kern w:val="0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4518" w:type="dxa"/>
                                  <w:gridSpan w:val="8"/>
                                  <w:vMerge w:val="continue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10"/>
                                  <w:tcBorders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正楷書体-PRO" w:hAnsi="HG正楷書体-PRO" w:eastAsia="HG正楷書体-PRO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Courier New" w:eastAsia="HG正楷書体-PRO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888" w:type="dxa"/>
                                  <w:gridSpan w:val="21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令和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日付宇都宮市指令水工第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２－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号雨水貯留施設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設置費補助金交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（変更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交付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）決定通知書により，確定した補助金の交付について，次のとおり請求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補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助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gridSpan w:val="1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宇都宮市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雨水貯留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浸透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施設設置費補助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事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spacing w:val="67"/>
                                      <w:kern w:val="0"/>
                                      <w:sz w:val="22"/>
                                      <w:szCs w:val="22"/>
                                    </w:rPr>
                                    <w:t>補助金の名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spacing w:val="40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495" w:type="dxa"/>
                                  <w:gridSpan w:val="18"/>
                                  <w:tcBorders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79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宇都宮市上下水道局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雨水貯留施設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0"/>
                                      <w:szCs w:val="22"/>
                                    </w:rPr>
                                    <w:t>設置費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39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spacing w:val="326"/>
                                      <w:kern w:val="0"/>
                                      <w:sz w:val="22"/>
                                      <w:szCs w:val="22"/>
                                    </w:rPr>
                                    <w:t>交付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4"/>
                                  <w:tcBorders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2"/>
                                  <w:vMerge w:val="restart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9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4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12"/>
                                  <w:vMerge w:val="continue"/>
                                  <w:tcBorders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888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浸　透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　等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完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了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888" w:type="dxa"/>
                                  <w:gridSpan w:val="21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雨水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浸透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等の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設置を完了したので，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届出ま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工　　事　　期　　間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　年　　　　　月　　　　　日　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～　　令和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添　　付　　書　　類</w:t>
                                  </w:r>
                                </w:p>
                              </w:tc>
                              <w:tc>
                                <w:tcPr>
                                  <w:tcW w:w="7736" w:type="dxa"/>
                                  <w:gridSpan w:val="19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4"/>
                                    </w:rPr>
                                    <w:t>工事写真　（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4"/>
                                    </w:rPr>
                                    <w:t>必要写真については別紙参照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4"/>
                                    </w:rPr>
                                    <w:t>領収書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4"/>
                                    </w:rPr>
                                    <w:t>（コピー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88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8"/>
                                      <w:szCs w:val="28"/>
                                    </w:rPr>
                                    <w:t>振　込　口　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ȏ̬ serif;Times New Roman" w:hAnsi="HGSȏ̬ serif;Times New Roman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HGSȏ̬ serif;Times New Roman" w:hAnsi="HGSȏ̬ serif;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本店・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出張所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ȏ̬ serif;Times New Roman" w:hAnsi="HGȏ̬ serif;Times New Roman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HGȏ̬ serif;Times New Roman" w:hAnsi="HGȏ̬ serif;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融機関コー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ȏ̬ serif;Times New Roman" w:hAnsi="HGSȏ̬ serif;Times New Roman" w:eastAsia="HG正楷書体-PRO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Courier New" w:ascii="HGSȏ̬ serif;Times New Roman" w:hAnsi="HGSȏ̬ serif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ȏ̬ serif;Times New Roman" w:hAnsi="HGSȏ̬ serif;Times New Roman" w:eastAsia="HG正楷書体-PRO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Courier New" w:ascii="HGSȏ̬ serif;Times New Roman" w:hAnsi="HGSȏ̬ serif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ȏ̬ serif;Times New Roman" w:hAnsi="HGSȏ̬ serif;Times New Roman" w:eastAsia="HG正楷書体-PRO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Courier New" w:ascii="HGSȏ̬ serif;Times New Roman" w:hAnsi="HGSȏ̬ serif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ȏ̬ serif;Times New Roman" w:hAnsi="HGSȏ̬ serif;Times New Roman" w:eastAsia="HG正楷書体-PRO" w:cs="Courier New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Courier New" w:ascii="HGSȏ̬ serif;Times New Roman" w:hAnsi="HGSȏ̬ serif;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店コード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預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種目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普通　・</w:t>
                                  </w:r>
                                  <w:r>
                                    <w:rPr>
                                      <w:rFonts w:ascii="Courier New" w:hAnsi="Courier New" w:cs="Courier New" w:eastAsia="Courier New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当座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ȏ̬ serif;Times New Roman" w:hAnsi="HGȏ̬ serif;Times New Roman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ȏ̬ serif;Times New Roman" w:hAnsi="HGȏ̬ serif;Times New Roman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右づめ）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ȏ̬ serif;Times New Roman" w:hAnsi="HGȏ̬ serif;Times New Roman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HGȏ̬ serif;Times New Roman" w:hAnsi="HGȏ̬ serif;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20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ＭＳ Ｐゴシック" w:cs="Courier New"/>
                                      <w:kern w:val="0"/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Courier New" w:ascii="Courier New" w:hAnsi="Courier New"/>
                                      <w:kern w:val="0"/>
                                      <w:sz w:val="4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623.95pt;mso-wrap-distance-left:0pt;mso-wrap-distance-right:7.1pt;mso-wrap-distance-top:0pt;mso-wrap-distance-bottom:0pt;margin-top:4.5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5"/>
                        <w:gridCol w:w="187"/>
                        <w:gridCol w:w="241"/>
                        <w:gridCol w:w="389"/>
                        <w:gridCol w:w="42"/>
                        <w:gridCol w:w="778"/>
                        <w:gridCol w:w="820"/>
                        <w:gridCol w:w="96"/>
                        <w:gridCol w:w="729"/>
                        <w:gridCol w:w="662"/>
                        <w:gridCol w:w="43"/>
                        <w:gridCol w:w="520"/>
                        <w:gridCol w:w="100"/>
                        <w:gridCol w:w="663"/>
                        <w:gridCol w:w="231"/>
                        <w:gridCol w:w="432"/>
                        <w:gridCol w:w="221"/>
                        <w:gridCol w:w="442"/>
                        <w:gridCol w:w="442"/>
                        <w:gridCol w:w="221"/>
                        <w:gridCol w:w="664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472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4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指令水工第　　　　　　　　号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888" w:type="dxa"/>
                            <w:gridSpan w:val="21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32"/>
                                <w:szCs w:val="32"/>
                              </w:rPr>
                              <w:t>雨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32"/>
                                <w:szCs w:val="32"/>
                              </w:rPr>
                              <w:t>水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32"/>
                                <w:szCs w:val="32"/>
                              </w:rPr>
                              <w:t>貯留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32"/>
                                <w:szCs w:val="32"/>
                              </w:rPr>
                              <w:t>施設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32"/>
                                <w:szCs w:val="32"/>
                              </w:rPr>
                              <w:t>設置費補助金交付請求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　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あて先）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4"/>
                              </w:rPr>
                              <w:t>　宇都宮市上下水道事業管理者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4"/>
                              </w:rPr>
                              <w:t>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9888" w:type="dxa"/>
                            <w:gridSpan w:val="21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518" w:type="dxa"/>
                            <w:gridSpan w:val="8"/>
                            <w:tcBorders>
                              <w:lef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660" w:leader="none"/>
                              </w:tabs>
                              <w:snapToGrid w:val="false"/>
                              <w:ind w:right="293" w:hanging="0"/>
                              <w:jc w:val="right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10"/>
                            <w:tcBorders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Courier New" w:eastAsia="HG正楷書体-PRO"/>
                                <w:kern w:val="0"/>
                                <w:szCs w:val="18"/>
                              </w:rPr>
                              <w:t>〒　　　　－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4518" w:type="dxa"/>
                            <w:gridSpan w:val="8"/>
                            <w:vMerge w:val="restart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4660" w:leader="none"/>
                              </w:tabs>
                              <w:ind w:right="293" w:hanging="0"/>
                              <w:jc w:val="right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請求者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10"/>
                            <w:tcBorders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正楷書体-PRO" w:hAnsi="HG正楷書体-PRO" w:cs="Courier New" w:eastAsia="HG正楷書体-PRO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518" w:type="dxa"/>
                            <w:gridSpan w:val="8"/>
                            <w:vMerge w:val="continue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10"/>
                            <w:tcBorders>
                              <w:top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Courier New" w:eastAsia="HG正楷書体-PRO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4518" w:type="dxa"/>
                            <w:gridSpan w:val="8"/>
                            <w:vMerge w:val="continue"/>
                            <w:tcBorders>
                              <w:lef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36" w:type="dxa"/>
                            <w:gridSpan w:val="10"/>
                            <w:tcBorders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正楷書体-PRO" w:hAnsi="HG正楷書体-PRO" w:eastAsia="HG正楷書体-PRO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Courier New" w:eastAsia="HG正楷書体-PRO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888" w:type="dxa"/>
                            <w:gridSpan w:val="21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　令和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年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月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日付宇都宮市指令水工第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２－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号雨水貯留施設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設置費補助金交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（変更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交付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）決定通知書により，確定した補助金の交付について，次のとおり請求します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3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補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助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495" w:type="dxa"/>
                            <w:gridSpan w:val="1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宇都宮市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雨水貯留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浸透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施設設置費補助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事業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93" w:type="dxa"/>
                            <w:gridSpan w:val="3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spacing w:val="67"/>
                                <w:kern w:val="0"/>
                                <w:sz w:val="22"/>
                                <w:szCs w:val="22"/>
                              </w:rPr>
                              <w:t>補助金の名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spacing w:val="40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495" w:type="dxa"/>
                            <w:gridSpan w:val="18"/>
                            <w:tcBorders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79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宇都宮市上下水道局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雨水貯留施設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0"/>
                                <w:szCs w:val="22"/>
                              </w:rPr>
                              <w:t>設置費補助金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39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spacing w:val="326"/>
                                <w:kern w:val="0"/>
                                <w:sz w:val="22"/>
                                <w:szCs w:val="22"/>
                              </w:rPr>
                              <w:t>交付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4"/>
                            <w:tcBorders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1" w:type="dxa"/>
                            <w:gridSpan w:val="12"/>
                            <w:vMerge w:val="restart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9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23" w:type="dxa"/>
                            <w:gridSpan w:val="4"/>
                            <w:tcBorders>
                              <w:top w:val="dashed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41" w:type="dxa"/>
                            <w:gridSpan w:val="12"/>
                            <w:vMerge w:val="continue"/>
                            <w:tcBorders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888" w:type="dxa"/>
                            <w:gridSpan w:val="21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雨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水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浸　透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施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　等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置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完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了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888" w:type="dxa"/>
                            <w:gridSpan w:val="21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雨水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浸透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施設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等の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設置を完了したので，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届出ま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す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工　　事　　期　　間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1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　　年　　　　　月　　　　　日　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～　　令和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　　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添　　付　　書　　類</w:t>
                            </w:r>
                          </w:p>
                        </w:tc>
                        <w:tc>
                          <w:tcPr>
                            <w:tcW w:w="7736" w:type="dxa"/>
                            <w:gridSpan w:val="19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4"/>
                              </w:rPr>
                              <w:t>工事写真　（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4"/>
                              </w:rPr>
                              <w:t>必要写真については別紙参照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4"/>
                              </w:rPr>
                              <w:t>領収書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4"/>
                              </w:rPr>
                              <w:t>（コピー可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888" w:type="dxa"/>
                            <w:gridSpan w:val="21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8"/>
                                <w:szCs w:val="28"/>
                              </w:rPr>
                              <w:t>振　込　口　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28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ȏ̬ serif;Times New Roman" w:hAnsi="HGSȏ̬ serif;Times New Roman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HGSȏ̬ serif;Times New Roman" w:hAnsi="HGSȏ̬ serif;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本店・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支店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支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出張所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6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ȏ̬ serif;Times New Roman" w:hAnsi="HGȏ̬ serif;Times New Roman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HGȏ̬ serif;Times New Roman" w:hAnsi="HGȏ̬ serif;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金融機関コード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ȏ̬ serif;Times New Roman" w:hAnsi="HGSȏ̬ serif;Times New Roman" w:eastAsia="HG正楷書体-PRO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Courier New" w:ascii="HGSȏ̬ serif;Times New Roman" w:hAnsi="HGSȏ̬ serif;Times New Roman"/>
                                <w:b/>
                                <w:bCs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ȏ̬ serif;Times New Roman" w:hAnsi="HGSȏ̬ serif;Times New Roman" w:eastAsia="HG正楷書体-PRO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Courier New" w:ascii="HGSȏ̬ serif;Times New Roman" w:hAnsi="HGSȏ̬ serif;Times New Roman"/>
                                <w:b/>
                                <w:bCs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ȏ̬ serif;Times New Roman" w:hAnsi="HGSȏ̬ serif;Times New Roman" w:eastAsia="HG正楷書体-PRO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Courier New" w:ascii="HGSȏ̬ serif;Times New Roman" w:hAnsi="HGSȏ̬ serif;Times New Roman"/>
                                <w:b/>
                                <w:bCs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ȏ̬ serif;Times New Roman" w:hAnsi="HGSȏ̬ serif;Times New Roman" w:eastAsia="HG正楷書体-PRO" w:cs="Courier New"/>
                                <w:b/>
                                <w:b/>
                                <w:bCs/>
                                <w:kern w:val="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cs="Courier New" w:ascii="HGSȏ̬ serif;Times New Roman" w:hAnsi="HGSȏ̬ serif;Times New Roman"/>
                                <w:b/>
                                <w:bCs/>
                                <w:kern w:val="0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支店コード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預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金種目</w:t>
                            </w:r>
                          </w:p>
                        </w:tc>
                        <w:tc>
                          <w:tcPr>
                            <w:tcW w:w="16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普通　・</w:t>
                            </w:r>
                            <w:r>
                              <w:rPr>
                                <w:rFonts w:ascii="Courier New" w:hAnsi="Courier New" w:cs="Courier New" w:eastAsia="Courier New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当座</w:t>
                            </w:r>
                          </w:p>
                        </w:tc>
                        <w:tc>
                          <w:tcPr>
                            <w:tcW w:w="1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ȏ̬ serif;Times New Roman" w:hAnsi="HGȏ̬ serif;Times New Roman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ȏ̬ serif;Times New Roman" w:hAnsi="HGȏ̬ serif;Times New Roman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（右づめ）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ȏ̬ serif;Times New Roman" w:hAnsi="HGȏ̬ serif;Times New Roman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HGȏ̬ serif;Times New Roman" w:hAnsi="HGȏ̬ serif;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6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20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Courier New" w:ascii="Courier New" w:hAnsi="Courier New"/>
                                <w:kern w:val="0"/>
                                <w:sz w:val="4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77365</wp:posOffset>
                </wp:positionH>
                <wp:positionV relativeFrom="paragraph">
                  <wp:posOffset>239395</wp:posOffset>
                </wp:positionV>
                <wp:extent cx="109855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482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280" w:hanging="0"/>
                              <w:jc w:val="left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16"/>
                                <w:szCs w:val="22"/>
                              </w:rPr>
                              <w:t>〔法人の場合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280" w:firstLine="70"/>
                              <w:jc w:val="left"/>
                              <w:rPr>
                                <w:rFonts w:ascii="Courier New" w:hAnsi="Courier New" w:eastAsia="ＭＳ Ｐゴシック" w:cs="Courier New"/>
                                <w:kern w:val="0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16"/>
                                <w:szCs w:val="22"/>
                              </w:rPr>
                              <w:t>所在地・名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ind w:right="280" w:firstLine="14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16"/>
                                <w:szCs w:val="22"/>
                              </w:rPr>
                              <w:t>及び代表者名を</w:t>
                            </w:r>
                            <w:r>
                              <w:rPr>
                                <w:rFonts w:ascii="Courier New" w:hAnsi="Courier New" w:cs="Courier New" w:eastAsia="ＭＳ Ｐゴシック"/>
                                <w:kern w:val="0"/>
                                <w:sz w:val="16"/>
                                <w:szCs w:val="22"/>
                              </w:rPr>
                              <w:t>記入</w:t>
                            </w:r>
                          </w:p>
                        </w:txbxContent>
                      </wps:txbx>
                      <wps:bodyPr anchor="t" lIns="311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38pt;mso-wrap-distance-left:9.05pt;mso-wrap-distance-right:9.05pt;mso-wrap-distance-top:0pt;mso-wrap-distance-bottom:0pt;margin-top:18.85pt;mso-position-vertical-relative:text;margin-left:139.95pt;mso-position-horizontal-relative:text">
                <v:textbox inset="0.0340277777777778in,0in,0in,0in">
                  <w:txbxContent>
                    <w:p>
                      <w:pPr>
                        <w:pStyle w:val="Normal"/>
                        <w:widowControl/>
                        <w:spacing w:lineRule="exact" w:line="220"/>
                        <w:ind w:right="280" w:hanging="0"/>
                        <w:jc w:val="left"/>
                        <w:rPr>
                          <w:rFonts w:ascii="Courier New" w:hAnsi="Courier New" w:eastAsia="ＭＳ Ｐゴシック" w:cs="Courier New"/>
                          <w:kern w:val="0"/>
                          <w:sz w:val="16"/>
                          <w:szCs w:val="22"/>
                        </w:rPr>
                      </w:pPr>
                      <w:r>
                        <w:rPr>
                          <w:rFonts w:ascii="Courier New" w:hAnsi="Courier New" w:cs="Courier New" w:eastAsia="ＭＳ Ｐゴシック"/>
                          <w:kern w:val="0"/>
                          <w:sz w:val="16"/>
                          <w:szCs w:val="22"/>
                        </w:rPr>
                        <w:t>〔法人の場合〕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right="280" w:firstLine="70"/>
                        <w:jc w:val="left"/>
                        <w:rPr>
                          <w:rFonts w:ascii="Courier New" w:hAnsi="Courier New" w:eastAsia="ＭＳ Ｐゴシック" w:cs="Courier New"/>
                          <w:kern w:val="0"/>
                          <w:sz w:val="16"/>
                          <w:szCs w:val="22"/>
                        </w:rPr>
                      </w:pPr>
                      <w:r>
                        <w:rPr>
                          <w:rFonts w:ascii="Courier New" w:hAnsi="Courier New" w:cs="Courier New" w:eastAsia="ＭＳ Ｐゴシック"/>
                          <w:kern w:val="0"/>
                          <w:sz w:val="16"/>
                          <w:szCs w:val="22"/>
                        </w:rPr>
                        <w:t>所在地・名称</w:t>
                      </w:r>
                    </w:p>
                    <w:p>
                      <w:pPr>
                        <w:pStyle w:val="Normal"/>
                        <w:widowControl/>
                        <w:spacing w:lineRule="exact" w:line="220"/>
                        <w:ind w:right="280" w:firstLine="140"/>
                        <w:jc w:val="left"/>
                        <w:rPr/>
                      </w:pPr>
                      <w:r>
                        <w:rPr>
                          <w:rFonts w:ascii="Courier New" w:hAnsi="Courier New" w:cs="Courier New" w:eastAsia="ＭＳ Ｐゴシック"/>
                          <w:kern w:val="0"/>
                          <w:sz w:val="16"/>
                          <w:szCs w:val="22"/>
                        </w:rPr>
                        <w:t>及び代表者名を</w:t>
                      </w:r>
                      <w:r>
                        <w:rPr>
                          <w:rFonts w:ascii="Courier New" w:hAnsi="Courier New" w:cs="Courier New" w:eastAsia="ＭＳ Ｐゴシック"/>
                          <w:kern w:val="0"/>
                          <w:sz w:val="16"/>
                          <w:szCs w:val="22"/>
                        </w:rPr>
                        <w:t>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992" w:bottom="104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HGSȏ̬ serif">
    <w:altName w:val="Times New Roman"/>
    <w:charset w:val="00"/>
    <w:family w:val="roman"/>
    <w:pitch w:val="default"/>
  </w:font>
  <w:font w:name="HGȏ̬ serif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太枠内の記入をお願い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ascii="ＭＳ Ｐゴシック" w:hAnsi="ＭＳ Ｐゴシック" w:cs="Courier New" w:eastAsia="ＭＳ Ｐゴシック"/>
        <w:kern w:val="0"/>
        <w:szCs w:val="20"/>
      </w:rPr>
      <w:t>様</w:t>
    </w:r>
    <w:r>
      <w:rPr>
        <w:rFonts w:ascii="ＭＳ Ｐゴシック" w:hAnsi="ＭＳ Ｐゴシック" w:cs="Courier New" w:eastAsia="ＭＳ Ｐゴシック"/>
        <w:kern w:val="0"/>
        <w:szCs w:val="20"/>
      </w:rPr>
      <w:t>式第</w:t>
    </w:r>
    <w:r>
      <w:rPr>
        <w:rFonts w:eastAsia="ＭＳ Ｐゴシック" w:cs="Courier New" w:ascii="ＭＳ Ｐゴシック" w:hAnsi="ＭＳ Ｐゴシック"/>
        <w:kern w:val="0"/>
        <w:szCs w:val="20"/>
      </w:rPr>
      <w:t>3</w:t>
    </w:r>
    <w:r>
      <w:rPr>
        <w:rFonts w:ascii="ＭＳ Ｐゴシック" w:hAnsi="ＭＳ Ｐゴシック" w:cs="Courier New" w:eastAsia="ＭＳ Ｐゴシック"/>
        <w:kern w:val="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1:00Z</dcterms:created>
  <dc:creator>user</dc:creator>
  <dc:description/>
  <cp:keywords/>
  <dc:language>en-US</dc:language>
  <cp:lastModifiedBy>増渕　迪恵</cp:lastModifiedBy>
  <cp:lastPrinted>2022-06-20T16:02:00Z</cp:lastPrinted>
  <dcterms:modified xsi:type="dcterms:W3CDTF">2022-06-20T07:10:00Z</dcterms:modified>
  <cp:revision>36</cp:revision>
  <dc:subject/>
  <dc:title>様式第 １ 号</dc:title>
</cp:coreProperties>
</file>