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宇都宮市上下水道事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特定施設の使用を廃止したので，下水道法第１２条の７（下水道法第２５条の１０において準用する同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１２条の７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83"/>
        <w:gridCol w:w="1631"/>
        <w:gridCol w:w="2995"/>
      </w:tblGrid>
      <w:tr>
        <w:trPr>
          <w:trHeight w:val="838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図 の と お り 。</w:t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使用廃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使用廃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２　届出書及び別紙の用紙の大きさは，図面，表等やむを得ないものを除き日本工業規格Ａ４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3:00Z</dcterms:created>
  <dc:creator>阿久津勝</dc:creator>
  <dc:description/>
  <cp:keywords/>
  <dc:language>en-US</dc:language>
  <cp:lastModifiedBy>Administrator</cp:lastModifiedBy>
  <cp:lastPrinted>2004-04-08T14:34:00Z</cp:lastPrinted>
  <dcterms:modified xsi:type="dcterms:W3CDTF">2021-02-03T04:45:00Z</dcterms:modified>
  <cp:revision>12</cp:revision>
  <dc:subject/>
  <dc:title>公　共　下　水　道　使　用　開　始　届</dc:title>
</cp:coreProperties>
</file>