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承　　　継　　　届　　　出　　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　　　　　　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（あて先）宇都宮市上下水道事業管理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4415</wp:posOffset>
                </wp:positionH>
                <wp:positionV relativeFrom="paragraph">
                  <wp:posOffset>635</wp:posOffset>
                </wp:positionV>
                <wp:extent cx="121285" cy="923925"/>
                <wp:effectExtent l="63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92376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13320 h 523800"/>
                            <a:gd name="textAreaBottom" fmla="*/ 51048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1.45pt;margin-top:0pt;width:9.5pt;height:7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申請者　氏名又は名称，及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び法人にあっては</w:t>
      </w:r>
    </w:p>
    <w:p>
      <w:pPr>
        <w:pStyle w:val="Normal"/>
        <w:ind w:firstLine="402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　　　　　　　　　　　　　　　その代表者の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1"/>
        <w:rPr>
          <w:sz w:val="22"/>
        </w:rPr>
      </w:pPr>
      <w:r>
        <w:rPr>
          <w:sz w:val="22"/>
        </w:rPr>
        <w:t>特定施設に係る届出者の地位を承継したので，下水道法第１２条の８第３項（下水道法第２５条</w:t>
      </w:r>
    </w:p>
    <w:p>
      <w:pPr>
        <w:pStyle w:val="Normal"/>
        <w:ind w:firstLine="20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の１０において準用する同法１２条の８第３項）の規定により，次のとおり届け出ます。</w:t>
      </w:r>
    </w:p>
    <w:p>
      <w:pPr>
        <w:pStyle w:val="Normal"/>
        <w:ind w:firstLine="201"/>
        <w:rPr>
          <w:sz w:val="22"/>
        </w:rPr>
      </w:pPr>
      <w:r>
        <w:rPr>
          <w:sz w:val="22"/>
        </w:rPr>
      </w:r>
    </w:p>
    <w:tbl>
      <w:tblPr>
        <w:tblW w:w="8984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"/>
        <w:gridCol w:w="1136"/>
        <w:gridCol w:w="2682"/>
        <w:gridCol w:w="1659"/>
        <w:gridCol w:w="2721"/>
      </w:tblGrid>
      <w:tr>
        <w:trPr>
          <w:trHeight w:val="499" w:hRule="atLeast"/>
          <w:cantSplit w:val="true"/>
        </w:trPr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工場又は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業場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称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2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工場又は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</w:rPr>
              <w:t>業場の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00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499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2"/>
              </w:rPr>
              <w:t>特定施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93"/>
                <w:kern w:val="0"/>
                <w:sz w:val="22"/>
              </w:rPr>
              <w:t>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類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2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特定施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2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　考</w:t>
            </w:r>
          </w:p>
        </w:tc>
      </w:tr>
      <w:tr>
        <w:trPr>
          <w:trHeight w:val="499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</w:rPr>
              <w:t>承継の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22"/>
              </w:rPr>
              <w:t>被承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名又は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　　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承継の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備　考</w:t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※印の欄には，記載しない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　届出書の用紙の大きさは，日本工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5:17:00Z</dcterms:created>
  <dc:creator>阿久津勝</dc:creator>
  <dc:description/>
  <cp:keywords/>
  <dc:language>en-US</dc:language>
  <cp:lastModifiedBy>Administrator</cp:lastModifiedBy>
  <cp:lastPrinted>2003-02-14T08:57:00Z</cp:lastPrinted>
  <dcterms:modified xsi:type="dcterms:W3CDTF">2021-02-03T04:47:00Z</dcterms:modified>
  <cp:revision>9</cp:revision>
  <dc:subject/>
  <dc:title>公　共　下　水　道　使　用　開　始　届</dc:title>
</cp:coreProperties>
</file>