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-527050</wp:posOffset>
                </wp:positionV>
                <wp:extent cx="184404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2pt;height:46.2pt;mso-wrap-distance-left:9.05pt;mso-wrap-distance-right:9.05pt;mso-wrap-distance-top:0pt;mso-wrap-distance-bottom:0pt;margin-top:-41.5pt;mso-position-vertical-relative:text;margin-left:327.9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635</wp:posOffset>
                </wp:positionV>
                <wp:extent cx="2789555" cy="258699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586960"/>
                        </a:xfrm>
                        <a:prstGeom prst="downArrowCallout">
                          <a:avLst>
                            <a:gd name="adj1" fmla="val 26961"/>
                            <a:gd name="adj2" fmla="val 269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工届出書の確認ポイント（給水装置設計書から確認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受設計番号　　２．工事の種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場所　　　　４．町名コ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7" w:hanging="2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．申請者氏名　　　６．指定給水装置工事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．主任技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されているか確認す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4.6pt;margin-top:0pt;width:219.6pt;height:20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完工届出書の確認ポイント（給水装置設計書から確認す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受設計番号　　２．工事の種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場所　　　　４．町名コード</w:t>
                      </w:r>
                    </w:p>
                    <w:p>
                      <w:pPr>
                        <w:overflowPunct w:val="false"/>
                        <w:bidi w:val="0"/>
                        <w:ind w:left="2277" w:hanging="22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．申請者氏名　　　６．指定給水装置工事事業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．主任技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されているか確認す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</w:rPr>
        <w:t>完工　・　臨時完工写真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7"/>
        <w:gridCol w:w="4673"/>
      </w:tblGrid>
      <w:tr>
        <w:trPr>
          <w:trHeight w:val="5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設計番号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rPr/>
            </w:pPr>
            <w:r>
              <w:rPr/>
              <w:t>　　　　　　　　　　　　　（町名コード　　　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給水装置工事事業者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完工　・　臨時完工状況写真（該当する方の○を付ける）</w:t>
            </w:r>
            <w:r>
              <w:rPr/>
              <w:t>　撮影：令和　年　月　日</w:t>
            </w:r>
          </w:p>
          <w:p>
            <w:pPr>
              <w:pStyle w:val="Normal"/>
              <w:rPr/>
            </w:pPr>
            <w:r>
              <w:rPr/>
              <w:t>止水栓，メータ桝，水栓</w:t>
            </w:r>
          </w:p>
          <w:p>
            <w:pPr>
              <w:pStyle w:val="Normal"/>
              <w:rPr/>
            </w:pPr>
            <w:r>
              <w:rPr/>
              <w:t>　　　　　　　　　　　　　　　　　（別紙写真帳　有　・　無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7160</wp:posOffset>
                      </wp:positionV>
                      <wp:extent cx="2323465" cy="942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工事の写真を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5pt;height:74.25pt;mso-wrap-distance-left:9.05pt;mso-wrap-distance-right:9.05pt;mso-wrap-distance-top:0pt;mso-wrap-distance-bottom:0pt;margin-top:10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工事の写真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24485</wp:posOffset>
                      </wp:positionV>
                      <wp:extent cx="606425" cy="554355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66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25.55pt" to="290.9pt,69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残留塩素測定写真　　　測定値（　　　　</w:t>
            </w:r>
            <w:r>
              <w:rPr>
                <w:sz w:val="28"/>
              </w:rPr>
              <w:t>mg/</w:t>
            </w:r>
            <w:r>
              <w:rPr>
                <w:rFonts w:cs="ＭＳ 明朝;MS Mincho" w:ascii="ＭＳ 明朝;MS Mincho" w:hAnsi="ＭＳ 明朝;MS Mincho"/>
                <w:sz w:val="28"/>
              </w:rPr>
              <w:t>ℓ</w:t>
            </w:r>
            <w:r>
              <w:rPr>
                <w:sz w:val="28"/>
              </w:rPr>
              <w:t>）</w:t>
            </w:r>
            <w:r>
              <w:rPr/>
              <w:t>　　　撮影：　令和　　年　　月　　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38430</wp:posOffset>
                      </wp:positionV>
                      <wp:extent cx="2323465" cy="579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工事の写真を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5pt;height:45.65pt;mso-wrap-distance-left:9.05pt;mso-wrap-distance-right:9.05pt;mso-wrap-distance-top:0pt;mso-wrap-distance-bottom:0pt;margin-top:10.9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工事の写真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30810</wp:posOffset>
                      </wp:positionV>
                      <wp:extent cx="1717040" cy="573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残留塩素測定値が記入されているか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45.15pt;mso-wrap-distance-left:9.05pt;mso-wrap-distance-right:9.05pt;mso-wrap-distance-top:0pt;mso-wrap-distance-bottom:0pt;margin-top:10.3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留塩素測定値が記入されているか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38430</wp:posOffset>
                      </wp:positionV>
                      <wp:extent cx="2323465" cy="5797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自記録水圧測定紙及び写真の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5pt;height:45.65pt;mso-wrap-distance-left:9.05pt;mso-wrap-distance-right:9.05pt;mso-wrap-distance-top:0pt;mso-wrap-distance-bottom:0pt;margin-top:10.9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記録水圧測定紙及び写真の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特記事項（放水時間等を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3:00Z</dcterms:created>
  <dc:creator>宇都宮市</dc:creator>
  <dc:description/>
  <cp:keywords/>
  <dc:language>en-US</dc:language>
  <cp:lastModifiedBy>Administrator</cp:lastModifiedBy>
  <cp:lastPrinted>2019-12-11T10:20:00Z</cp:lastPrinted>
  <dcterms:modified xsi:type="dcterms:W3CDTF">2020-01-07T02:33:00Z</dcterms:modified>
  <cp:revision>3</cp:revision>
  <dc:subject/>
  <dc:title>給水</dc:title>
</cp:coreProperties>
</file>