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➅　　　　　　　　　　　　　　　　　　　　　　　　　　　　　　　　　　　　　　　　　　　　届出日　　令和　　　年　　　月　　　日</w:t>
      </w:r>
    </w:p>
    <w:p>
      <w:pPr>
        <w:pStyle w:val="Normal"/>
        <w:ind w:right="-102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宇 都 宮 市 上 下 水 道 局  　御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　事　予　定　表</w:t>
      </w:r>
    </w:p>
    <w:p>
      <w:pPr>
        <w:pStyle w:val="Normal"/>
        <w:ind w:right="-882" w:firstLine="96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指定工事事業者名　　　　　　　　　　　　　　　　　　　</w:t>
      </w:r>
    </w:p>
    <w:p>
      <w:pPr>
        <w:pStyle w:val="Normal"/>
        <w:ind w:right="-882" w:firstLine="96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　話　番　号　　　　　　　　　　　　　　　　　　</w:t>
      </w:r>
    </w:p>
    <w:p>
      <w:pPr>
        <w:pStyle w:val="Normal"/>
        <w:ind w:firstLine="88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26"/>
        <w:gridCol w:w="1852"/>
        <w:gridCol w:w="1520"/>
        <w:gridCol w:w="1314"/>
        <w:gridCol w:w="1134"/>
        <w:gridCol w:w="1489"/>
        <w:gridCol w:w="1064"/>
        <w:gridCol w:w="1486"/>
        <w:gridCol w:w="782"/>
        <w:gridCol w:w="1560"/>
        <w:gridCol w:w="1984"/>
      </w:tblGrid>
      <w:tr>
        <w:trPr>
          <w:trHeight w:val="3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工事予定日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場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氏名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受設計番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の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書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３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占用許可日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警察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道路使用許可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責任者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3" w:hanging="34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kern w:val="0"/>
                <w:sz w:val="18"/>
                <w:szCs w:val="18"/>
              </w:rPr>
              <w:t>占用許可番号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96"/>
                <w:kern w:val="0"/>
                <w:sz w:val="16"/>
                <w:szCs w:val="16"/>
              </w:rPr>
              <w:t>４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 w:val="18"/>
                <w:szCs w:val="18"/>
              </w:rPr>
              <w:t>道路使用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3"/>
                <w:kern w:val="0"/>
                <w:sz w:val="18"/>
                <w:szCs w:val="18"/>
              </w:rPr>
              <w:t>号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番号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　　日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東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　　日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東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　　日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東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　　日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東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月　　日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東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１：新設・改造・口径変更・本栓撤去・給水本管・舗装本復旧工事等を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２：分水する配水管口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給水管口径や，道路に布設する管口径等を記入して下さい。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３：「道路占用許可申請書」又は「法定外公共物占用許可申請書」の文書番号（宮水工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  <w:u w:val="thick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号）を記入して下さい。なお，工事場所が「私道」や「占用許可をとっていない区画整理地内」等の場合は，「私道」又は「区画整理地内」と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４：許可を受けた，国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関東地方整備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・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宇都宮土木事務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・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道路管理課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の文書番号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___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指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___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  <w:u w:val="thick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号）や（宇国管―占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  <w:u w:val="thick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号）を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５：工事場所を所管している警察署に○を付け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下水道施設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物件設置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の工事の場合は，収受設計番号欄に「許可番号（指令水工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  <w:u w:val="thick"/>
        </w:rPr>
        <w:t>６－○○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号）」を，工事の種類欄に「物件設置」等と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備考】</w: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54:00Z</dcterms:created>
  <dc:creator>Administrator</dc:creator>
  <dc:description/>
  <cp:keywords/>
  <dc:language>en-US</dc:language>
  <cp:lastModifiedBy>田村　彩香</cp:lastModifiedBy>
  <cp:lastPrinted>2023-07-05T13:17:00Z</cp:lastPrinted>
  <dcterms:modified xsi:type="dcterms:W3CDTF">2023-07-05T06:54:00Z</dcterms:modified>
  <cp:revision>4</cp:revision>
  <dc:subject/>
  <dc:title/>
</cp:coreProperties>
</file>