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８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123190</wp:posOffset>
                </wp:positionV>
                <wp:extent cx="2016760" cy="434975"/>
                <wp:effectExtent l="12700" t="13335" r="13335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29754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pt;margin-top:-9.7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平成２８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020</wp:posOffset>
                  </wp:positionV>
                  <wp:extent cx="1240155" cy="1552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8229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-45.85pt;mso-position-vertical-relative:text;margin-left:0.8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1130</wp:posOffset>
                      </wp:positionV>
                      <wp:extent cx="390525" cy="20002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35pt;margin-top:11.9pt;width:30.7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６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２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3949700" cy="3073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3.9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15240</wp:posOffset>
                      </wp:positionV>
                      <wp:extent cx="3509645" cy="5092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092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1pt;mso-wrap-distance-left:9.05pt;mso-wrap-distance-right:9.05pt;mso-wrap-distance-top:0pt;mso-wrap-distance-bottom:0pt;margin-top:-1.2pt;mso-position-vertical-relative:text;margin-left:112.4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　終）△△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５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９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5715</wp:posOffset>
                      </wp:positionV>
                      <wp:extent cx="50927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45pt;width:40.0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２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５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33020</wp:posOffset>
                      </wp:positionV>
                      <wp:extent cx="330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2.6pt;width:2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52880</wp:posOffset>
                      </wp:positionH>
                      <wp:positionV relativeFrom="paragraph">
                        <wp:posOffset>-370205</wp:posOffset>
                      </wp:positionV>
                      <wp:extent cx="4837430" cy="5702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-29.15pt;mso-position-vertical-relative:text;margin-left:-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７年５月８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み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９年１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835</wp:posOffset>
                      </wp:positionV>
                      <wp:extent cx="2249170" cy="2882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-6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640</wp:posOffset>
                      </wp:positionV>
                      <wp:extent cx="3874135" cy="288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3.2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○○○　○○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8590</wp:posOffset>
                      </wp:positionV>
                      <wp:extent cx="1115695" cy="24257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1.7pt;mso-position-vertical-relative:text;margin-left:-1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8367395</wp:posOffset>
                      </wp:positionV>
                      <wp:extent cx="2125980" cy="28067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658.8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渡辺尊之</dc:creator>
  <dc:description/>
  <cp:keywords/>
  <dc:language>en-US</dc:language>
  <cp:lastModifiedBy>Administrator</cp:lastModifiedBy>
  <cp:lastPrinted>2014-03-28T14:41:00Z</cp:lastPrinted>
  <dcterms:modified xsi:type="dcterms:W3CDTF">2016-04-06T06:06:00Z</dcterms:modified>
  <cp:revision>3</cp:revision>
  <dc:subject/>
  <dc:title>平成11年度</dc:title>
</cp:coreProperties>
</file>