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46355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3.6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254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0.2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７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ind w:firstLine="607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格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知等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　急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18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7"/>
                <w:kern w:val="0"/>
                <w:sz w:val="18"/>
              </w:rPr>
              <w:t>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年　　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障がい</w:t>
            </w:r>
            <w:r>
              <w:rPr>
                <w:spacing w:val="-22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２７年　　　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20"/>
        <w:ind w:left="568" w:hanging="183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2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2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20"/>
        <w:ind w:left="183" w:hanging="183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に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なお，記入欄が不足する場合は，別途作成してご提供ください（様式は任意）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13030</wp:posOffset>
                </wp:positionV>
                <wp:extent cx="878840" cy="436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4.4pt;mso-wrap-distance-left:7.1pt;mso-wrap-distance-right:7.1pt;mso-wrap-distance-top:0pt;mso-wrap-distance-bottom:0pt;margin-top:8.9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-46990</wp:posOffset>
                </wp:positionV>
                <wp:extent cx="7353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3.7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（試験区分）は，該当する項目を○で囲んでください。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2217420" cy="501650"/>
                <wp:effectExtent l="13335" t="12700" r="13335" b="259715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2444"/>
                            <a:gd name="adj2" fmla="val 9784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" fillcolor="#bfbfbf" stroked="t" o:allowincell="f" style="position:absolute;margin-left:1.2pt;margin-top:10.3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46355</wp:posOffset>
                </wp:positionV>
                <wp:extent cx="878840" cy="321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3.6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2540</wp:posOffset>
                </wp:positionV>
                <wp:extent cx="612775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0.2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-13970</wp:posOffset>
                </wp:positionV>
                <wp:extent cx="107569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-1.1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７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ind w:firstLine="607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38735</wp:posOffset>
                  </wp:positionV>
                  <wp:extent cx="1240155" cy="1552575"/>
                  <wp:effectExtent l="0" t="0" r="0" b="0"/>
                  <wp:wrapNone/>
                  <wp:docPr id="9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55pt;mso-position-vertical-relative:text;margin-left:0.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4605</wp:posOffset>
                      </wp:positionV>
                      <wp:extent cx="673100" cy="200025"/>
                      <wp:effectExtent l="5080" t="5715" r="5715" b="5080"/>
                      <wp:wrapNone/>
                      <wp:docPr id="11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stroked="t" o:allowincell="t" style="position:absolute;margin-left:5.4pt;margin-top:-1.15pt;width:52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717550</wp:posOffset>
                      </wp:positionV>
                      <wp:extent cx="1372235" cy="410210"/>
                      <wp:effectExtent l="13335" t="542290" r="12700" b="13335"/>
                      <wp:wrapNone/>
                      <wp:docPr id="12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410040"/>
                              </a:xfrm>
                              <a:prstGeom prst="wedgeRectCallout">
                                <a:avLst>
                                  <a:gd name="adj1" fmla="val -31074"/>
                                  <a:gd name="adj2" fmla="val -172134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fillcolor="#bfbfbf" stroked="t" o:allowincell="t" style="position:absolute;margin-left:-49pt;margin-top:56.5pt;width:108pt;height:3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23495</wp:posOffset>
                      </wp:positionV>
                      <wp:extent cx="337185" cy="200025"/>
                      <wp:effectExtent l="7620" t="6985" r="6350" b="6350"/>
                      <wp:wrapNone/>
                      <wp:docPr id="13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stroked="t" o:allowincell="t" style="position:absolute;margin-left:26.2pt;margin-top:-1.85pt;width:26.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昭和・平成　　３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１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9375</wp:posOffset>
                      </wp:positionV>
                      <wp:extent cx="4994910" cy="3168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6.2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格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知等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2700</wp:posOffset>
                      </wp:positionV>
                      <wp:extent cx="4513580" cy="4813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pt;mso-position-vertical-relative:text;margin-left:80.0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　急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firstLine="143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ind w:left="-107" w:firstLine="193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6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stroked="t" o:allowincell="t" style="position:absolute;margin-left:131.3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ascii="ＭＳ 明朝;MS Mincho" w:hAnsi="ＭＳ 明朝;MS Mincho" w:cs="ＭＳ 明朝;MS Mincho"/>
                <w:color w:val="FFFFFF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FFFF"/>
                <w:sz w:val="16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color w:val="FFFFFF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color w:val="FFFFFF"/>
                <w:sz w:val="16"/>
              </w:rPr>
              <w:t>26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　</w:t>
            </w:r>
            <w:r>
              <w:rPr>
                <w:rFonts w:cs="ＭＳ 明朝;MS Mincho" w:ascii="ＭＳ 明朝;MS Mincho" w:hAnsi="ＭＳ 明朝;MS Mincho"/>
                <w:color w:val="FFFFFF"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平成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～（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5565</wp:posOffset>
                      </wp:positionV>
                      <wp:extent cx="5192395" cy="7073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5.95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 月～　　　年　　 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 月～　　　年　　 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 月～　　　年　　 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  <w:sz w:val="18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67"/>
                <w:kern w:val="0"/>
                <w:sz w:val="18"/>
              </w:rPr>
              <w:t>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７年５月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８年１月</w:t>
            </w:r>
            <w:r>
              <w:rPr>
                <w:rFonts w:ascii="ＭＳ 明朝;MS Mincho" w:hAnsi="ＭＳ 明朝;MS Mincho" w:cs="ＭＳ 明朝;MS Mincho"/>
                <w:color w:val="FFFFFF"/>
                <w:sz w:val="16"/>
              </w:rPr>
              <w:t>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215</wp:posOffset>
                      </wp:positionH>
                      <wp:positionV relativeFrom="paragraph">
                        <wp:posOffset>-185420</wp:posOffset>
                      </wp:positionV>
                      <wp:extent cx="3134995" cy="3168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995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46.85pt;height:24.95pt;mso-wrap-distance-left:9.05pt;mso-wrap-distance-right:9.05pt;mso-wrap-distance-top:0pt;mso-wrap-distance-bottom:0pt;margin-top:-14.6pt;mso-position-vertical-relative:text;margin-left:-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障がい</w:t>
            </w:r>
            <w:r>
              <w:rPr>
                <w:spacing w:val="-22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85090</wp:posOffset>
                      </wp:positionV>
                      <wp:extent cx="4994910" cy="31686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6.7pt;mso-position-vertical-relative:text;margin-left:9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２７年　８　月　２０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20"/>
        <w:ind w:left="568" w:hanging="183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2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2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20"/>
        <w:ind w:left="183" w:hanging="183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に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なお，記入欄が不足する場合は，別途作成してご提供ください（様式は任意）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87950</wp:posOffset>
                </wp:positionH>
                <wp:positionV relativeFrom="paragraph">
                  <wp:posOffset>113030</wp:posOffset>
                </wp:positionV>
                <wp:extent cx="878840" cy="43688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4.4pt;mso-wrap-distance-left:7.1pt;mso-wrap-distance-right:7.1pt;mso-wrap-distance-top:0pt;mso-wrap-distance-bottom:0pt;margin-top:8.9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5390</wp:posOffset>
                </wp:positionH>
                <wp:positionV relativeFrom="paragraph">
                  <wp:posOffset>134620</wp:posOffset>
                </wp:positionV>
                <wp:extent cx="1075690" cy="402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10.6pt;mso-position-vertical-relative:text;margin-left:1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-46990</wp:posOffset>
                </wp:positionV>
                <wp:extent cx="735330" cy="3695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3.7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-473710</wp:posOffset>
                      </wp:positionV>
                      <wp:extent cx="447675" cy="190500"/>
                      <wp:effectExtent l="5715" t="5080" r="5080" b="5715"/>
                      <wp:wrapNone/>
                      <wp:docPr id="24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stroked="t" o:allowincell="t" style="position:absolute;margin-left:132.9pt;margin-top:-37.3pt;width:35.2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426085</wp:posOffset>
                      </wp:positionV>
                      <wp:extent cx="2159000" cy="247015"/>
                      <wp:effectExtent l="245745" t="12700" r="13335" b="12700"/>
                      <wp:wrapNone/>
                      <wp:docPr id="25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246960"/>
                              </a:xfrm>
                              <a:prstGeom prst="wedgeRectCallout">
                                <a:avLst>
                                  <a:gd name="adj1" fmla="val -57999"/>
                                  <a:gd name="adj2" fmla="val -27893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#bfbfbf" stroked="t" o:allowincell="t" style="position:absolute;margin-left:252.2pt;margin-top:-33.55pt;width:169.95pt;height:1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7465695</wp:posOffset>
                      </wp:positionV>
                      <wp:extent cx="2668905" cy="31686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95pt;mso-wrap-distance-left:9.05pt;mso-wrap-distance-right:9.05pt;mso-wrap-distance-top:0pt;mso-wrap-distance-bottom:0pt;margin-top:587.85pt;mso-position-vertical-relative:text;margin-left:1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4:00Z</dcterms:created>
  <dc:creator>渡辺尊之</dc:creator>
  <dc:description/>
  <dc:language>en-US</dc:language>
  <cp:lastModifiedBy>Administrator</cp:lastModifiedBy>
  <cp:lastPrinted>2015-08-04T10:47:00Z</cp:lastPrinted>
  <dcterms:modified xsi:type="dcterms:W3CDTF">2015-08-07T06:34:00Z</dcterms:modified>
  <cp:revision>2</cp:revision>
  <dc:subject/>
  <dc:title>平成11年度</dc:title>
</cp:coreProperties>
</file>