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宇都宮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</w:rPr>
        <w:t>宇都宮市防災協力事業所等登録（変更）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30"/>
        <w:rPr/>
      </w:pPr>
      <w:r>
        <w:rPr/>
        <w:t>所　在　地</w:t>
      </w:r>
    </w:p>
    <w:p>
      <w:pPr>
        <w:pStyle w:val="Normal"/>
        <w:ind w:firstLine="4830"/>
        <w:rPr/>
      </w:pPr>
      <w:r>
        <w:rPr/>
        <w:t>事業所等名称</w:t>
      </w:r>
    </w:p>
    <w:p>
      <w:pPr>
        <w:pStyle w:val="Normal"/>
        <w:ind w:firstLine="483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防災協力事業所等登録制度実施要綱第５条第１項の規定に基づき，（登録・変更）</w:t>
      </w:r>
      <w:r>
        <w:rPr/>
        <w:t>したいので下記のとおり届出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6"/>
        <w:gridCol w:w="551"/>
        <w:gridCol w:w="1031"/>
        <w:gridCol w:w="23"/>
        <w:gridCol w:w="521"/>
        <w:gridCol w:w="2252"/>
      </w:tblGrid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事業所等名称</w:t>
                  </w:r>
                </w:rubyBase>
              </w:ruby>
            </w:r>
            <w:r/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　種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従業員数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 - m a i l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職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部署及び</w:t>
            </w:r>
          </w:p>
          <w:p>
            <w:pPr>
              <w:pStyle w:val="Normal"/>
              <w:jc w:val="both"/>
              <w:rPr/>
            </w:pPr>
            <w:r>
              <w:rPr/>
              <w:t>担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部署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氏名</w:t>
                  </w:r>
                </w:rubyBase>
              </w:ruby>
            </w:r>
            <w:r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力要請連絡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第１順位者氏名</w:t>
                  </w:r>
                </w:rubyBase>
              </w:ruby>
            </w:r>
            <w:r/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第２順位者氏名</w:t>
                  </w:r>
                </w:rubyBase>
              </w:ruby>
            </w:r>
            <w:r/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第３順位者氏名</w:t>
                  </w:r>
                </w:rubyBase>
              </w:ruby>
            </w:r>
            <w:r/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　類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人的　　□②物的　　□③避難所等　　□④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平常時協力項目</w:t>
            </w:r>
          </w:p>
        </w:tc>
      </w:tr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の防災訓練の参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防災に関する会合等への参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活動への参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 □</w:t>
      </w:r>
      <w:r>
        <w:rPr>
          <w:rFonts w:ascii="ＭＳ ゴシック;MS Gothic" w:hAnsi="ＭＳ ゴシック;MS Gothic" w:cs="ＭＳ ゴシック;MS Gothic" w:eastAsia="ＭＳ ゴシック;MS Gothic"/>
        </w:rPr>
        <w:t>部分については，該当する区分にレ点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平常時の協力は，必須ではありませんが，できるかぎり御協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災害時協力項目</w:t>
            </w:r>
          </w:p>
        </w:tc>
      </w:tr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【①　労務提供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期消火　　　　　　　　　　　　　　　　　　□　人命救出，救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誘導，人員搬送　　　　　　　　　　　　　□　障害物の除去，応急措置，復旧作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物資，資機材，生活用水等の調達及び輸送　　　□　技術者の派遣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者等への生活支援　　　　　　　　　　　　□　災害時要援護者の一時受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災害情報等の提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②　物資提供・貸出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料品（レトルト食品，カップラーメン，非常用食用米，粉ミルク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飲料水（缶，ペットボトル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医薬品，衛生材料，介護用品（家庭用医薬品等，医療用医薬品等，生理用品，紙おむつ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電化製品（テレビ，パソコン，冷暖房器具，コンロ，ポット，冷蔵庫，洗濯機，扇風機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衣類，身の回りの品（衣料品，雨具，タオル，軍手，履物，懐中電灯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寝具（布団，毛布，机，ベッド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用品（大工道具，スコップ，バール，リヤカー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用品（文房具，教科書，かばん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仮設物（発電機，仮設トイレ，仮設風呂，仮設住宅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【③　一時避難場所等の提供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ビル，店舗，マンション，駐車場，テント等の貸与，設置等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害時の一時的な避難所（自動車等の水没回避のための駐車場所の提供を含む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【④　その他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援物資の保管，集積場所の提供（救援物資保管のための倉庫の空きスペース提供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防災，救援活動等の独自の取組み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 □</w:t>
      </w:r>
      <w:r>
        <w:rPr>
          <w:rFonts w:ascii="ＭＳ ゴシック;MS Gothic" w:hAnsi="ＭＳ ゴシック;MS Gothic" w:cs="ＭＳ ゴシック;MS Gothic" w:eastAsia="ＭＳ ゴシック;MS Gothic"/>
        </w:rPr>
        <w:t>部分については，該当する区分にレ点を記入して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事業所の名称，所在地，電話番号（公開用）及び御協力いただく内容については，本市ホームページ等で公表させていただきますので，御了解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５条関係）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8:00Z</dcterms:created>
  <dc:creator>user</dc:creator>
  <dc:description/>
  <cp:keywords/>
  <dc:language>en-US</dc:language>
  <cp:lastModifiedBy>柳澤　佑介</cp:lastModifiedBy>
  <cp:lastPrinted>2013-04-22T10:47:00Z</cp:lastPrinted>
  <dcterms:modified xsi:type="dcterms:W3CDTF">2021-10-06T06:34:00Z</dcterms:modified>
  <cp:revision>8</cp:revision>
  <dc:subject/>
  <dc:title/>
</cp:coreProperties>
</file>