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426"/>
        <w:gridCol w:w="1559"/>
        <w:gridCol w:w="1134"/>
        <w:gridCol w:w="1134"/>
        <w:gridCol w:w="1134"/>
      </w:tblGrid>
      <w:tr>
        <w:trPr>
          <w:trHeight w:val="1070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1" w:leader="none"/>
              </w:tabs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証明書（住居表示等）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長　　　　申請者　住所　宇都宮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　　　　－　　　　－　　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　又　は　名　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05105</wp:posOffset>
                      </wp:positionV>
                      <wp:extent cx="762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.3pt;margin-top:16.15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0</wp:posOffset>
                      </wp:positionV>
                      <wp:extent cx="9906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居　　　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63pt;mso-wrap-distance-left:9.05pt;mso-wrap-distance-right:9.05pt;mso-wrap-distance-top:0pt;mso-wrap-distance-bottom:0pt;margin-top:7.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　　　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14300</wp:posOffset>
                      </wp:positionV>
                      <wp:extent cx="685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表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表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　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土地の地番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住　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目　　的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登記変更　　２免許変更　　３銀行提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車の名義変更　　５その他（　　　　　）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枚　　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0485</wp:posOffset>
                      </wp:positionV>
                      <wp:extent cx="4572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使用目的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受　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作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確　認</w:t>
            </w:r>
          </w:p>
        </w:tc>
      </w:tr>
      <w:tr>
        <w:trPr>
          <w:trHeight w:val="274" w:hRule="atLeast"/>
          <w:cantSplit w:val="true"/>
        </w:trPr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記入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426"/>
        <w:gridCol w:w="1559"/>
        <w:gridCol w:w="1134"/>
        <w:gridCol w:w="1134"/>
        <w:gridCol w:w="1134"/>
      </w:tblGrid>
      <w:tr>
        <w:trPr>
          <w:trHeight w:val="1070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1" w:leader="none"/>
              </w:tabs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証明書（住居表示等）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長　　　　申請者　住所　宇都宮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　　　　－　　　　－　　　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　又　は　名　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05105</wp:posOffset>
                      </wp:positionV>
                      <wp:extent cx="76200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16.15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0</wp:posOffset>
                      </wp:positionV>
                      <wp:extent cx="99060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居　　　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63pt;mso-wrap-distance-left:9.05pt;mso-wrap-distance-right:9.05pt;mso-wrap-distance-top:0pt;mso-wrap-distance-bottom:0pt;margin-top:7.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　　　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14300</wp:posOffset>
                      </wp:positionV>
                      <wp:extent cx="685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表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表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　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土地の地番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住　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目　　的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登記変更　　２免許変更　　３銀行提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車の名義変更　　５その他（　　　　　）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枚　　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0485</wp:posOffset>
                      </wp:positionV>
                      <wp:extent cx="45720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使用目的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受　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作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確　認</w:t>
            </w:r>
          </w:p>
        </w:tc>
      </w:tr>
      <w:tr>
        <w:trPr>
          <w:trHeight w:val="274" w:hRule="atLeast"/>
          <w:cantSplit w:val="true"/>
        </w:trPr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記入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4:00Z</dcterms:created>
  <dc:creator>宇都宮市役所</dc:creator>
  <dc:description/>
  <cp:keywords/>
  <dc:language>en-US</dc:language>
  <cp:lastModifiedBy>Administrator</cp:lastModifiedBy>
  <cp:lastPrinted>2019-04-23T11:02:00Z</cp:lastPrinted>
  <dcterms:modified xsi:type="dcterms:W3CDTF">2021-03-15T07:54:00Z</dcterms:modified>
  <cp:revision>2</cp:revision>
  <dc:subject/>
  <dc:title>証　明　書　交　付　申　請　書</dc:title>
</cp:coreProperties>
</file>