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838190" cy="572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/>
                            </w:pPr>
                            <w:r>
                              <w:rPr/>
                              <w:t>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宅改修の承諾書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right"/>
                              <w:rPr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住宅所有者）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420" w:firstLine="21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　　　氏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私は，下記表示の住宅に，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別紙「介護保険居宅介護（予防）住宅改修費支給申請書」の住宅改修を行うことを承諾い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住宅改修を行う住宅（所在地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　　　　　　　　　　　　　　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0.7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/>
                      </w:pPr>
                      <w:r>
                        <w:rPr/>
                        <w:t>　　年　　　月　　　日</w:t>
                      </w:r>
                    </w:p>
                    <w:p>
                      <w:pPr>
                        <w:pStyle w:val="Normal"/>
                        <w:ind w:firstLine="211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8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住宅改修の承諾書</w:t>
                      </w:r>
                    </w:p>
                    <w:p>
                      <w:pPr>
                        <w:pStyle w:val="Normal"/>
                        <w:ind w:firstLine="211"/>
                        <w:jc w:val="right"/>
                        <w:rPr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b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1"/>
                        <w:jc w:val="right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420" w:firstLine="21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（住宅所有者）　　　　　　　　　　　　　　　</w:t>
                      </w:r>
                    </w:p>
                    <w:p>
                      <w:pPr>
                        <w:pStyle w:val="Normal"/>
                        <w:ind w:right="420" w:firstLine="21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　　　　　　　　　　　　　　　　　　　</w:t>
                      </w:r>
                    </w:p>
                    <w:p>
                      <w:pPr>
                        <w:pStyle w:val="Normal"/>
                        <w:ind w:right="420" w:firstLine="21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　　　　　　　　　氏名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私は，下記表示の住宅に，</w:t>
                      </w:r>
                      <w:r>
                        <w:rPr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　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別紙「介護保険居宅介護（予防）住宅改修費支給申請書」の住宅改修を行うことを承諾いた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住宅改修を行う住宅（所在地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szCs w:val="21"/>
                          <w:u w:val="single"/>
                        </w:rPr>
                        <w:t>　　　　　　　　　　　　　　　　　　　　　　　　　　　　　　　　　　　　　　　　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30:00Z</dcterms:created>
  <dc:creator>user</dc:creator>
  <dc:description/>
  <cp:keywords/>
  <dc:language>en-US</dc:language>
  <cp:lastModifiedBy>Administrator</cp:lastModifiedBy>
  <cp:lastPrinted>2010-02-20T15:40:00Z</cp:lastPrinted>
  <dcterms:modified xsi:type="dcterms:W3CDTF">2021-03-17T00:38:00Z</dcterms:modified>
  <cp:revision>3</cp:revision>
  <dc:subject/>
  <dc:title>住宅改修承諾書</dc:title>
</cp:coreProperties>
</file>