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受領委任払い）</w:t>
      </w:r>
    </w:p>
    <w:p>
      <w:pPr>
        <w:pStyle w:val="Normal"/>
        <w:spacing w:lineRule="atLeast" w:line="0"/>
        <w:ind w:left="400" w:hanging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宇都宮市長　　　　　　　　　　　　　　　　　　　　申請日：令和　　　年　　　月　　　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紙おむつ購入費の支給（受領委任払い）を申請し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，紙おむつ配達のため，裏面記載の紙おむつ宅配事業者に，本申請書の※がついた項目の情報を提供することに同意します。また，給付費の受領を裏面記載の紙おむつ宅配事業者に委任します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8"/>
        <w:gridCol w:w="1382"/>
        <w:gridCol w:w="409"/>
        <w:gridCol w:w="609"/>
        <w:gridCol w:w="273"/>
        <w:gridCol w:w="218"/>
        <w:gridCol w:w="21"/>
        <w:gridCol w:w="30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内容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該当する内容に○を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付けてください。）</w:t>
            </w:r>
          </w:p>
        </w:tc>
        <w:tc>
          <w:tcPr>
            <w:tcW w:w="80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 規　 ・　 変 更 　・ 　休 止 　・　 再 開 　・ 　中 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適用開始年月：令和　　　年　　　月 ～ （原則，申請の翌月以降）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者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 ･ 大 ･ 昭  　　年　 　月 　　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番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</w:t>
            </w:r>
          </w:p>
        </w:tc>
      </w:tr>
      <w:tr>
        <w:trPr>
          <w:trHeight w:val="206" w:hRule="atLeast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該当する項目に「○」を付けてください。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介護ｻｰﾋﾞｽの利用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以外の介護サービス　⇒　　利用している　・　利用していない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感覚の有無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尿　意　⇒　　有　　・　　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便　意　⇒　　有　　・　　無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おむつ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常　時　　・　　夜間や外出時の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尿取りパット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有　　・　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ポータブルトイレを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割合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　･　２　･　３　割</w:t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：平･令　　年　　月　　日～平･令　　年　　月　　日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left="201" w:hanging="20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おむつ宅配事業者と配達希望商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裏面に記載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達日時連絡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　達　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都宮市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通知書送付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8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：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宇都宮市の被保険者で，要介護１～５の認定を受け，在宅で介護を受けている方が対象となります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介護保険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や病院に入所･入院しているときは利用できません。入所･入院される場合は，紙おむつ宅配事業者，又は高齢福祉課へ連絡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入所･入院期間中に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利用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配達先，購入品目・個数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変更する場合や利用の休止・再開・中止をするときは，前月末までに，この申請書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前月２０日以降に変更等の申請をする場合は，紙おむつ宅配事業者に直接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原則として，配達後の返品，交換はできません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94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宅配事業者名　※希望する紙おむつ宅配事業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に「○」を付けてください。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99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五十音順）</w:t>
            </w:r>
          </w:p>
          <w:p>
            <w:pPr>
              <w:pStyle w:val="Normal"/>
              <w:spacing w:lineRule="auto" w:line="360"/>
              <w:ind w:right="1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株式会社カワチ薬品　　　　　　　　　　　　　　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相良株式会社　　　　　　　　　　　　　　　　　</w:t>
            </w:r>
          </w:p>
        </w:tc>
      </w:tr>
    </w:tbl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（尿取りパッド）の種類・サイズ・個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4"/>
        <w:gridCol w:w="1134"/>
        <w:gridCol w:w="1560"/>
        <w:gridCol w:w="1134"/>
        <w:gridCol w:w="2409"/>
      </w:tblGrid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類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項目に「○」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購入金額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45452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2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計購入金額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円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snapToGrid w:val="false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円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小数点以下切り捨て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負担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③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51.45pt;mso-wrap-distance-left:7.1pt;mso-wrap-distance-right:0pt;mso-wrap-distance-top:0pt;mso-wrap-distance-bottom:0pt;margin-top:1.45pt;mso-position-vertical-relative:text;margin-left:1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2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計購入金額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円以上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円未満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小数点以下切り捨て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負担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③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計算方法】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までは，１割，２割又は３割（介護保険負担割合証による）が自己負担額となります。上記③については，介護保険負担割合が１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２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３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掛けてください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を超えた分については，全額が自己負担となります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193665</wp:posOffset>
                </wp:positionH>
                <wp:positionV relativeFrom="paragraph">
                  <wp:posOffset>-20256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95pt;margin-top:-1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受領委任払い）</w:t>
      </w:r>
    </w:p>
    <w:p>
      <w:pPr>
        <w:pStyle w:val="Normal"/>
        <w:spacing w:lineRule="atLeast" w:line="0"/>
        <w:ind w:left="400" w:hanging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宇都宮市長　　　　　　　　　　　　　　　　　　　　　　　申請日：令和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紙おむつ購入費の支給（受領委任払い）を申請し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，紙おむつ配達のため，裏面記載の紙おむつ宅配事業者に，本申請書の※がついた項目の情報を提供することに同意します。また，給付費の受領を裏面記載の紙おむつ宅配事業者に委任します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1354"/>
        <w:gridCol w:w="409"/>
        <w:gridCol w:w="609"/>
        <w:gridCol w:w="273"/>
        <w:gridCol w:w="218"/>
        <w:gridCol w:w="21"/>
        <w:gridCol w:w="30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62230</wp:posOffset>
                      </wp:positionV>
                      <wp:extent cx="638175" cy="2952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.2pt;margin-top:4.9pt;width:50.2pt;height:23.2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内容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該当する内容に○を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付けてください。）</w:t>
            </w:r>
          </w:p>
        </w:tc>
        <w:tc>
          <w:tcPr>
            <w:tcW w:w="80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 規　 ・　 変 更 　・ 　休 止 　・　 再 開 　・ 　中 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適用開始年月：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 ～ （原則，申請の翌月以降）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者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ウツノミヤ　タロウ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険者番号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843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宇都宮　太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523875</wp:posOffset>
                      </wp:positionV>
                      <wp:extent cx="248285" cy="22860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8.9pt;margin-top:41.2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明 ･ 大 ･ 昭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４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番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８５４０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旭１丁目１番５号</w:t>
            </w:r>
          </w:p>
        </w:tc>
      </w:tr>
      <w:tr>
        <w:trPr>
          <w:trHeight w:val="206" w:hRule="atLeast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該当する項目に「○」を付けてください。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49530</wp:posOffset>
                      </wp:positionV>
                      <wp:extent cx="248285" cy="22860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2.85pt;margin-top:3.9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62230</wp:posOffset>
                      </wp:positionV>
                      <wp:extent cx="1071245" cy="22860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.6pt;margin-top:4.9pt;width:84.3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介護ｻｰﾋﾞｽの利用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以外の介護サービス　⇒　　利用している　・　利用していない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71120</wp:posOffset>
                      </wp:positionV>
                      <wp:extent cx="248285" cy="228600"/>
                      <wp:effectExtent l="1079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0.55pt;margin-top:5.6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1360</wp:posOffset>
                      </wp:positionH>
                      <wp:positionV relativeFrom="paragraph">
                        <wp:posOffset>71120</wp:posOffset>
                      </wp:positionV>
                      <wp:extent cx="248285" cy="2286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.8pt;margin-top:5.6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感覚の有無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尿　意　⇒　　有　　・　　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便　意　⇒　　有　　・　　無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51435</wp:posOffset>
                      </wp:positionV>
                      <wp:extent cx="65913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55pt;margin-top:4.05pt;width:51.8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おむつ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常　時　　・　　夜間や外出時の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尿取りパット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79375</wp:posOffset>
                      </wp:positionV>
                      <wp:extent cx="248285" cy="2286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.05pt;margin-top:6.2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有　　・　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ポータブルトイレを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50165</wp:posOffset>
                      </wp:positionV>
                      <wp:extent cx="248285" cy="228600"/>
                      <wp:effectExtent l="1079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45pt;margin-top:3.9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割合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　･　２　･　３　割</w:t>
            </w:r>
          </w:p>
        </w:tc>
        <w:tc>
          <w:tcPr>
            <w:tcW w:w="56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50165</wp:posOffset>
                      </wp:positionV>
                      <wp:extent cx="248285" cy="2286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25pt;margin-top:3.9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65065</wp:posOffset>
                      </wp:positionH>
                      <wp:positionV relativeFrom="paragraph">
                        <wp:posOffset>50165</wp:posOffset>
                      </wp:positionV>
                      <wp:extent cx="248285" cy="22860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.95pt;margin-top:3.9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：平･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～平･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left="201" w:hanging="20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紙おむつ宅配事業者と配達希望商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裏面に記載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達日時連絡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子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　達　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都宮市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市○○町○○○○番地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　　　　　　　☎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○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通知書送付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8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cs="ＭＳ 明朝;MS Mincho"/>
                <w:i/>
                <w:i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市○○町○○○○番地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☎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○</w:t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宇都宮市の被保険者で，要介護１～５の認定を受け，在宅で介護を受けている方が対象となります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介護保険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や病院に入所･入院しているときは利用できません。入所･入院される場合は，紙おむつ宅配事業者，又は高齢福祉課へ連絡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入所･入院期間中に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利用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配達先，購入品目・個数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変更する場合や利用の休止・再開・中止をするときは，前月末までに，この申請書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前月２０日以降に変更等の申請をする場合は，紙おむつ宅配事業者に直接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原則として，配達後の返品，交換はできません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94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宅配事業者名　※希望する紙おむつ宅配事業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に「○」を付けてください。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99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五十音順）</w:t>
            </w:r>
          </w:p>
          <w:p>
            <w:pPr>
              <w:pStyle w:val="Normal"/>
              <w:spacing w:lineRule="auto" w:line="360"/>
              <w:ind w:right="1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株式会社カワチ薬品　　　　　　　　　　　　　　</w:t>
            </w:r>
          </w:p>
          <w:p>
            <w:pPr>
              <w:pStyle w:val="Normal"/>
              <w:spacing w:lineRule="auto" w:line="360"/>
              <w:ind w:right="1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相良株式会社　　　　　　　　　　　　　　　　　</w:t>
            </w:r>
          </w:p>
        </w:tc>
      </w:tr>
    </w:tbl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36830</wp:posOffset>
                </wp:positionV>
                <wp:extent cx="2886075" cy="637540"/>
                <wp:effectExtent l="337185" t="36576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37560"/>
                        </a:xfrm>
                        <a:prstGeom prst="wedgeRoundRectCallout">
                          <a:avLst>
                            <a:gd name="adj1" fmla="val -61574"/>
                            <a:gd name="adj2" fmla="val -10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つの事業者から１つを選択して，数字に「○」を付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7pt;margin-top:2.9pt;width:227.2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つの事業者から１つを選択して，数字に「○」を付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（尿取りパッド）の種類・サイズ・個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4"/>
        <w:gridCol w:w="1134"/>
        <w:gridCol w:w="1560"/>
        <w:gridCol w:w="1134"/>
        <w:gridCol w:w="2409"/>
      </w:tblGrid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　類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該当する項目に「○」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購入金額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201930</wp:posOffset>
                      </wp:positionV>
                      <wp:extent cx="516255" cy="2286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.05pt;margin-top:15.9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Ｕ００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９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９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17780</wp:posOffset>
                      </wp:positionV>
                      <wp:extent cx="51625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0.35pt;margin-top:1.4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Ｕ００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95580</wp:posOffset>
                      </wp:positionV>
                      <wp:extent cx="516255" cy="22860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2.5pt;margin-top:15.4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Ｕ００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93190</wp:posOffset>
                      </wp:positionH>
                      <wp:positionV relativeFrom="paragraph">
                        <wp:posOffset>192405</wp:posOffset>
                      </wp:positionV>
                      <wp:extent cx="516255" cy="22860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7pt;margin-top:15.15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Ｕ００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</w:rPr>
              <w:t>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208280</wp:posOffset>
                      </wp:positionV>
                      <wp:extent cx="2886075" cy="1085850"/>
                      <wp:effectExtent l="5715" t="215265" r="10293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085760"/>
                              </a:xfrm>
                              <a:prstGeom prst="wedgeRoundRectCallout">
                                <a:avLst>
                                  <a:gd name="adj1" fmla="val -34180"/>
                                  <a:gd name="adj2" fmla="val -6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択した事業者のカタログから商品・数量を選び，「商品番号・種類・規格（サイズ）・単価・個数・購入金額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45pt;margin-top:16.4pt;width:227.2pt;height:85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択した事業者のカタログから商品・数量を選び，「商品番号・種類・規格（サイズ）・単価・個数・購入金額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61290</wp:posOffset>
                      </wp:positionH>
                      <wp:positionV relativeFrom="paragraph">
                        <wp:posOffset>214630</wp:posOffset>
                      </wp:positionV>
                      <wp:extent cx="2659380" cy="1009650"/>
                      <wp:effectExtent l="5080" t="695960" r="18859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1009800"/>
                              </a:xfrm>
                              <a:prstGeom prst="wedgeRoundRectCallout">
                                <a:avLst>
                                  <a:gd name="adj1" fmla="val -28893"/>
                                  <a:gd name="adj2" fmla="val -117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商品番号のアルファベットは，事業者ごとに決まっているため，必ず全て同じアルファベット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2.7pt;margin-top:16.9pt;width:209.35pt;height:79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商品番号のアルファベットは，事業者ごとに決まっているため，必ず全て同じアルファベット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46355</wp:posOffset>
                      </wp:positionV>
                      <wp:extent cx="2237105" cy="561975"/>
                      <wp:effectExtent l="5715" t="5715" r="5080" b="2076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561960"/>
                              </a:xfrm>
                              <a:prstGeom prst="wedgeRoundRectCallout">
                                <a:avLst>
                                  <a:gd name="adj1" fmla="val 24055"/>
                                  <a:gd name="adj2" fmla="val 8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購入金額の合計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05pt;margin-top:3.65pt;width:176.1pt;height:44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購入金額の合計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ンツ　フラット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132080</wp:posOffset>
                </wp:positionV>
                <wp:extent cx="2237105" cy="1085850"/>
                <wp:effectExtent l="5715" t="5080" r="25400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085760"/>
                        </a:xfrm>
                        <a:prstGeom prst="wedgeRoundRectCallout">
                          <a:avLst>
                            <a:gd name="adj1" fmla="val 60671"/>
                            <a:gd name="adj2" fmla="val 5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負担割合に応じて，計算し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例】5,500円×0.7＝3,85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0.4pt;width:176.1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負担割合に応じて，計算し，記入します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例】5,500円×0.7＝3,85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454525" cy="192341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2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計購入金額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円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snapToGrid w:val="false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円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小数点以下切り捨て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己負担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③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51.45pt;mso-wrap-distance-left:7.1pt;mso-wrap-distance-right:0pt;mso-wrap-distance-top:0pt;mso-wrap-distance-bottom:0pt;margin-top:1.45pt;mso-position-vertical-relative:text;margin-left:1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2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計購入金額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２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円以上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５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円未満の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小数点以下切り捨て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己負担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③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</w:rPr>
                              <w:t>５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140335</wp:posOffset>
                </wp:positionV>
                <wp:extent cx="2542540" cy="1085850"/>
                <wp:effectExtent l="5080" t="5080" r="254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085760"/>
                        </a:xfrm>
                        <a:prstGeom prst="wedgeRoundRectCallout">
                          <a:avLst>
                            <a:gd name="adj1" fmla="val 57115"/>
                            <a:gd name="adj2" fmla="val -4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者は，商品受取時に，自己負担額（合計購入金額から保険給付額を引いた額）を紙おむつ宅配事業者に支払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1.05pt;width:200.15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用者は，商品受取時に，自己負担額（合計購入金額から保険給付額を引いた額）を紙おむつ宅配事業者に支払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計算方法】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までは，１割，２割又は３割（介護保険負担割合証による）が自己負担額となります。上記③については，介護保険負担割合が１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２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３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掛けてください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を超えた分については，全額が自己負担となります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454" w:top="567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34-2</w:t>
    </w:r>
    <w:r>
      <w:rPr>
        <w:rFonts w:ascii="ＭＳ ゴシック;MS Gothic" w:hAnsi="ＭＳ ゴシック;MS Gothic" w:cs="ＭＳ ゴシック;MS Gothic" w:eastAsia="ＭＳ ゴシック;MS Gothic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04:00Z</dcterms:created>
  <dc:creator>介護</dc:creator>
  <dc:description/>
  <cp:keywords/>
  <dc:language>en-US</dc:language>
  <cp:lastModifiedBy>増山　朋笑</cp:lastModifiedBy>
  <cp:lastPrinted>2025-02-20T15:40:00Z</cp:lastPrinted>
  <dcterms:modified xsi:type="dcterms:W3CDTF">2025-02-20T06:41:00Z</dcterms:modified>
  <cp:revision>16</cp:revision>
  <dc:subject/>
  <dc:title>趣旨：福祉用具貸与に係る関係通知の改正（19年4月1日から適用）により、保険者としての取り扱い方針を定め、周知する</dc:title>
</cp:coreProperties>
</file>