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40"/>
        <w:rPr/>
      </w:pPr>
      <w:r>
        <w:rPr>
          <w:sz w:val="24"/>
          <w:u w:val="single"/>
        </w:rPr>
        <w:t>受付№　　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介護サービス相談員登録申込書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令和７年　　月　　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（あて先）宇都宮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宇都宮市介護サービス相談員に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</w:t>
      </w:r>
      <w:r>
        <w:rPr/>
        <w:t>太枠中の各項目と裏面の「応募の動機」についても，記入願います。</w:t>
      </w:r>
    </w:p>
    <w:tbl>
      <w:tblPr>
        <w:tblW w:w="8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19"/>
        <w:gridCol w:w="1466"/>
        <w:gridCol w:w="753"/>
        <w:gridCol w:w="381"/>
        <w:gridCol w:w="1838"/>
      </w:tblGrid>
      <w:tr>
        <w:trPr>
          <w:trHeight w:val="1134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昭和　　　　年　　　　月　　　　日　（　　　　　歳）</w:t>
            </w:r>
          </w:p>
        </w:tc>
      </w:tr>
      <w:tr>
        <w:trPr>
          <w:trHeight w:val="1304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〒　　　　　－　　　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宇都宮市</w:t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　自宅℡　　　　　（　　　　　　　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携帯℡　　　　　（　　　　　　　）</w:t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自動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　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訪問に使用でき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家用車の有無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ボランティ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の経験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健・福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・介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に関わっ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験や資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について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500" w:leader="none"/>
        </w:tabs>
        <w:rPr>
          <w:b/>
          <w:b/>
          <w:sz w:val="28"/>
        </w:rPr>
      </w:pPr>
      <w:r>
        <w:rPr>
          <w:b/>
          <w:sz w:val="28"/>
        </w:rPr>
        <w:t>〈応募の動機〉</w:t>
      </w:r>
    </w:p>
    <w:p>
      <w:pPr>
        <w:pStyle w:val="Normal"/>
        <w:tabs>
          <w:tab w:val="clear" w:pos="840"/>
          <w:tab w:val="left" w:pos="1500" w:leader="none"/>
        </w:tabs>
        <w:rPr>
          <w:rFonts w:ascii="ＭＳ 明朝;MS Mincho" w:hAnsi="ＭＳ 明朝;MS Mincho" w:cs="ＭＳ 明朝;MS Mincho"/>
          <w:b/>
          <w:b/>
          <w:sz w:val="20"/>
          <w:lang w:val="en-US" w:eastAsia="en-US"/>
        </w:rPr>
      </w:pPr>
      <w:r>
        <w:rPr>
          <w:rFonts w:cs="ＭＳ 明朝;MS Mincho" w:ascii="ＭＳ 明朝;MS Mincho" w:hAnsi="ＭＳ 明朝;MS Mincho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77724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772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2.95pt;height:611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372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22.95pt,3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53721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pt" to="422.95pt,7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5372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8pt" to="422.95pt,10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53721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4pt" to="422.95pt,14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53721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0pt" to="422.95pt,18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743200</wp:posOffset>
                </wp:positionV>
                <wp:extent cx="53721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6pt" to="422.95pt,21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200400</wp:posOffset>
                </wp:positionV>
                <wp:extent cx="53721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2pt" to="422.95pt,25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657600</wp:posOffset>
                </wp:positionV>
                <wp:extent cx="53721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8pt" to="422.95pt,28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114800</wp:posOffset>
                </wp:positionV>
                <wp:extent cx="53721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4pt" to="422.95pt,32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572000</wp:posOffset>
                </wp:positionV>
                <wp:extent cx="53721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0pt" to="422.95pt,36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029200</wp:posOffset>
                </wp:positionV>
                <wp:extent cx="53721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6pt" to="422.95pt,39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486400</wp:posOffset>
                </wp:positionV>
                <wp:extent cx="53721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2pt" to="422.95pt,43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94360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8pt" to="8.95pt,4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943600</wp:posOffset>
                </wp:positionV>
                <wp:extent cx="53721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8pt" to="422.95pt,46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400800</wp:posOffset>
                </wp:positionV>
                <wp:extent cx="53721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4pt" to="422.95pt,50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858000</wp:posOffset>
                </wp:positionV>
                <wp:extent cx="53721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0pt" to="422.95pt,54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7315200</wp:posOffset>
                </wp:positionV>
                <wp:extent cx="53721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6pt" to="422.95pt,57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32:00Z</dcterms:created>
  <dc:creator>宇都宮市役所</dc:creator>
  <dc:description/>
  <cp:keywords/>
  <dc:language>en-US</dc:language>
  <cp:lastModifiedBy>亀田　佳美</cp:lastModifiedBy>
  <cp:lastPrinted>2014-03-23T14:27:00Z</cp:lastPrinted>
  <dcterms:modified xsi:type="dcterms:W3CDTF">2025-01-17T01:29:00Z</dcterms:modified>
  <cp:revision>13</cp:revision>
  <dc:subject/>
  <dc:title>受付№</dc:title>
</cp:coreProperties>
</file>