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認可外保育施設〔休止・廃止〕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</w:t>
      </w:r>
      <w:bookmarkStart w:id="0" w:name="_Hlk78883630"/>
      <w:r>
        <w:rPr>
          <w:sz w:val="24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 都 宮 市 長 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　住　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-1"/>
        </w:rPr>
        <w:t xml:space="preserve">  </w:t>
      </w:r>
      <w:r>
        <w:rPr/>
        <w:t>氏　名（又は名称）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　　　　　　　　　　　　　　　　　　　　　　代表者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bookmarkEnd w:id="0"/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02:00Z</dcterms:created>
  <dc:creator>厚生労働省本省</dc:creator>
  <dc:description/>
  <cp:keywords/>
  <dc:language>en-US</dc:language>
  <cp:lastModifiedBy>鈴木　慶子</cp:lastModifiedBy>
  <dcterms:modified xsi:type="dcterms:W3CDTF">2021-08-03T08:08:00Z</dcterms:modified>
  <cp:revision>6</cp:revision>
  <dc:subject/>
  <dc:title/>
</cp:coreProperties>
</file>