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sz w:val="24"/>
                    </w:rPr>
                    <w:t>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【設置届出先：宇都宮市（子ども部子ども政策課）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28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32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94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　　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</w:t>
            </w:r>
          </w:p>
          <w:p>
            <w:pPr>
              <w:pStyle w:val="Normal"/>
              <w:spacing w:lineRule="exact" w:line="280"/>
              <w:ind w:firstLine="265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設置届出先：宇都宮市（子ども部子ども政策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2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3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94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/>
  <dc:description/>
  <cp:keywords/>
  <dc:language>en-US</dc:language>
  <cp:lastModifiedBy/>
  <dcterms:modified xsi:type="dcterms:W3CDTF">2024-06-11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