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病　児　保　育　事　業　利　用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ind w:firstLine="3360"/>
        <w:rPr/>
      </w:pPr>
      <w:r>
        <w:rPr/>
        <w:t>申請者　住　所　　宇都宮市</w:t>
      </w:r>
    </w:p>
    <w:p>
      <w:pPr>
        <w:pStyle w:val="Normal"/>
        <w:ind w:firstLine="3150"/>
        <w:rPr/>
      </w:pPr>
      <w:r>
        <w:rPr/>
        <w:t>（保護者）</w:t>
      </w:r>
    </w:p>
    <w:p>
      <w:pPr>
        <w:pStyle w:val="Normal"/>
        <w:jc w:val="right"/>
        <w:rPr/>
      </w:pPr>
      <w:r>
        <w:rPr/>
        <w:t>氏　名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spacing w:lineRule="atLeast" w:line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病児保育事業の利用について，次のとおり申請します。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"/>
        <w:gridCol w:w="3186"/>
        <w:gridCol w:w="720"/>
        <w:gridCol w:w="720"/>
        <w:gridCol w:w="2042"/>
        <w:gridCol w:w="1837"/>
      </w:tblGrid>
      <w:tr>
        <w:trPr>
          <w:trHeight w:val="1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歳　　か月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子さまの愛称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　令和　　年　　月　　日まで　「　　　」日間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保育園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治医名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務先名称　及び　連絡先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保護者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℡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℡</w:t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℡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℡</w:t>
            </w:r>
          </w:p>
        </w:tc>
      </w:tr>
      <w:tr>
        <w:trPr>
          <w:trHeight w:val="1785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お子さまの病気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症状（あてはまるものに○をつけてください。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発熱・発疹・咳・のどの痛み・腹痛・下痢・吐き気・頭痛・その他（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　いつからこの症状がはじまりましたか。　　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・　投薬をうけていますか。（いない・</w:t>
            </w:r>
            <w:r>
              <w:rPr>
                <w:rFonts w:ascii="ＭＳ 明朝;MS Mincho" w:hAnsi="ＭＳ 明朝;MS Mincho" w:cs="ＭＳ 明朝;MS Mincho"/>
                <w:u w:val="single"/>
              </w:rPr>
              <w:t>いる　　　　　　　　　　　　　　   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　常備薬をのんでいますか。（いない・</w:t>
            </w:r>
            <w:r>
              <w:rPr>
                <w:rFonts w:ascii="ＭＳ 明朝;MS Mincho" w:hAnsi="ＭＳ 明朝;MS Mincho" w:cs="ＭＳ 明朝;MS Mincho"/>
                <w:u w:val="single"/>
              </w:rPr>
              <w:t>いる　　　　　　　　　　　　　　   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　アレルギー（　無・</w:t>
            </w:r>
            <w:r>
              <w:rPr>
                <w:rFonts w:ascii="ＭＳ 明朝;MS Mincho" w:hAnsi="ＭＳ 明朝;MS Mincho" w:cs="ＭＳ 明朝;MS Mincho"/>
                <w:u w:val="single"/>
              </w:rPr>
              <w:t>有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その他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食事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離乳の状況・食事制限・アレルギーのため除去食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体質やくせなど心配なこと，配慮してほし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熱性けいれん・薬物アレルギー・経過観察中の病気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予防接種について（接種済に○をつけてください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インフルエンザ菌ｂ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Ｈｉｂ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小児肺炎球菌　・Ｂ型肝炎　・水痘　・麻し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し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風しん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四種混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ポリオ，破傷風，百日ぜき・ジフテリア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・日本脳炎　　  ・ロタウイルス　　・流行性耳下腺炎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その他（　　　　　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を看護できない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勤務の都合　２　傷病　３　事故　４　出産　５　その他（　　　　　　　　　　　　　　　　）</w:t>
            </w:r>
          </w:p>
        </w:tc>
      </w:tr>
      <w:tr>
        <w:trPr>
          <w:trHeight w:val="48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区分※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生活保護世帯　２市民税非課税世帯　３その他の世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3:00Z</dcterms:created>
  <dc:creator>user</dc:creator>
  <dc:description/>
  <cp:keywords/>
  <dc:language>en-US</dc:language>
  <cp:lastModifiedBy>大草　瑠美</cp:lastModifiedBy>
  <cp:lastPrinted>2018-12-20T14:43:00Z</cp:lastPrinted>
  <dcterms:modified xsi:type="dcterms:W3CDTF">2023-03-20T11:15:00Z</dcterms:modified>
  <cp:revision>21</cp:revision>
  <dc:subject/>
  <dc:title>病　児　・　病　後　児　保　育　事　業　利　用　申　請　書</dc:title>
</cp:coreProperties>
</file>