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　用　連　絡　票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病児保育の利用について、下記のとおり連絡いたします。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1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</w:tabs>
              <w:rPr/>
            </w:pPr>
            <w:r>
              <w:rPr/>
              <w:t>生年月日　　　　　　　年　　　月　　　日（　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　　　　宇都宮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5040"/>
      </w:tblGrid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・症状</w:t>
            </w:r>
          </w:p>
          <w:p>
            <w:pPr>
              <w:pStyle w:val="Normal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感冒・感冒様症候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57"/>
                <w:kern w:val="0"/>
              </w:rPr>
              <w:t>咽頭</w:t>
            </w:r>
            <w:r>
              <w:rPr>
                <w:spacing w:val="1"/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70"/>
                <w:kern w:val="0"/>
              </w:rPr>
              <w:t>扁桃腺</w:t>
            </w:r>
            <w:r>
              <w:rPr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70"/>
                <w:kern w:val="0"/>
              </w:rPr>
              <w:t>気管支</w:t>
            </w:r>
            <w:r>
              <w:rPr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喘息・喘息性気管支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26"/>
                <w:kern w:val="0"/>
              </w:rPr>
              <w:t>消化不良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感冒性嘔吐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26"/>
                <w:kern w:val="0"/>
              </w:rPr>
              <w:t>自家中毒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w w:val="96"/>
                <w:kern w:val="0"/>
              </w:rPr>
              <w:t>中耳炎・外耳</w:t>
            </w:r>
            <w:r>
              <w:rPr>
                <w:spacing w:val="7"/>
                <w:w w:val="96"/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結膜炎（流角結を含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57"/>
                <w:kern w:val="0"/>
              </w:rPr>
              <w:t>膿痂</w:t>
            </w:r>
            <w:r>
              <w:rPr>
                <w:spacing w:val="1"/>
                <w:kern w:val="0"/>
              </w:rPr>
              <w:t>症</w:t>
            </w:r>
            <w:r>
              <w:rPr/>
              <w:t>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突発性発疹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70"/>
                <w:kern w:val="0"/>
              </w:rPr>
              <w:t>手足口</w:t>
            </w:r>
            <w:r>
              <w:rPr>
                <w:kern w:val="0"/>
              </w:rPr>
              <w:t>病</w:t>
            </w:r>
            <w:r>
              <w:rPr/>
              <w:t>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りんご病</w:t>
            </w:r>
            <w:r>
              <w:rPr/>
              <w:t>（伝染性紅斑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w w:val="90"/>
                <w:kern w:val="0"/>
              </w:rPr>
              <w:t>流行性耳下腺</w:t>
            </w:r>
            <w:r>
              <w:rPr>
                <w:spacing w:val="3"/>
                <w:w w:val="90"/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420"/>
                <w:kern w:val="0"/>
              </w:rPr>
              <w:t>麻</w:t>
            </w:r>
            <w:r>
              <w:rPr>
                <w:kern w:val="0"/>
              </w:rPr>
              <w:t>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420"/>
                <w:kern w:val="0"/>
              </w:rPr>
              <w:t>水</w:t>
            </w:r>
            <w:r>
              <w:rPr>
                <w:kern w:val="0"/>
              </w:rPr>
              <w:t>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57"/>
                <w:kern w:val="0"/>
              </w:rPr>
              <w:t>百日</w:t>
            </w:r>
            <w:r>
              <w:rPr>
                <w:spacing w:val="1"/>
                <w:kern w:val="0"/>
              </w:rPr>
              <w:t>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420"/>
                <w:kern w:val="0"/>
              </w:rPr>
              <w:t>風</w:t>
            </w:r>
            <w:r>
              <w:rPr>
                <w:kern w:val="0"/>
              </w:rPr>
              <w:t>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-1451610</wp:posOffset>
                      </wp:positionV>
                      <wp:extent cx="1366520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病名不明のとき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発　　　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　　　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嘔　　　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咳　　　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喘　　　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発　　　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pt;height:105pt;mso-wrap-distance-left:9.05pt;mso-wrap-distance-right:9.05pt;mso-wrap-distance-top:0pt;mso-wrap-distance-bottom:0pt;margin-top:-114.3pt;mso-position-vertical-relative:text;margin-left:13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病名不明のと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　　　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　　　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嘔　　　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咳　　　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喘　　　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　　　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  <w:r>
              <w:rPr/>
              <w:t>[</w:t>
            </w:r>
            <w:r>
              <w:rPr/>
              <w:t>　　　　　　　　　　　　　　　　　</w:t>
            </w:r>
            <w:r>
              <w:rPr/>
              <w:t>]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診療形</w:t>
            </w:r>
            <w:r>
              <w:rPr>
                <w:kern w:val="0"/>
              </w:rPr>
              <w:t>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外　来　　　２　往　診　　　３　入　院（平成　　　年　　　月　　　日）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発／再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初　発　　　２　再　発（平成　　　年　　　月　　　　日初発）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・既往歴・治療状況・退院の年月日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投薬処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上の留意事項（安静・食事・特異体質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  <w:t>　　　　　　　　　　　　　　　　医療機関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  <w:kern w:val="0"/>
        </w:rPr>
        <w:t>医師</w:t>
      </w:r>
      <w:r>
        <w:rPr>
          <w:kern w:val="0"/>
        </w:rPr>
        <w:t>名　　　　　　　　　　　　　　　　　　　　　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6:00Z</dcterms:created>
  <dc:creator>user</dc:creator>
  <dc:description/>
  <cp:keywords/>
  <dc:language>en-US</dc:language>
  <cp:lastModifiedBy>user</cp:lastModifiedBy>
  <dcterms:modified xsi:type="dcterms:W3CDTF">2019-05-27T06:44:00Z</dcterms:modified>
  <cp:revision>3</cp:revision>
  <dc:subject/>
  <dc:title>様式　２</dc:title>
</cp:coreProperties>
</file>