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HGS創英角ﾎﾟｯﾌﾟ体" w:hAnsi="HGS創英角ﾎﾟｯﾌﾟ体" w:eastAsia="HGS創英角ﾎﾟｯﾌﾟ体"/>
          <w:szCs w:val="21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05740</wp:posOffset>
                </wp:positionV>
                <wp:extent cx="1943100" cy="720090"/>
                <wp:effectExtent l="5080" t="5080" r="81280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　育　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3pt;margin-top:-16.2pt;width:152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　育　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411480</wp:posOffset>
            </wp:positionV>
            <wp:extent cx="1143000" cy="111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当てはまる（　）に○をつけましょう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</w:tblGrid>
      <w:tr>
        <w:trPr>
          <w:trHeight w:val="142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妊娠中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様子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正常　（　）妊娠高血圧症候群（　）切迫流産　　　　（　）切迫早産　（　）貧血　（　）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9050</wp:posOffset>
                      </wp:positionV>
                      <wp:extent cx="2971800" cy="411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1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-1.5pt;width:233.95pt;height:3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産の様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産時の週数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産時の両親の年齢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父　　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母　　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娩の状況　　（　）正常　　（　）帝王切開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骨盤位　（　）吸引分娩（　）鉗子分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3086100" cy="517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0.2pt;width:242.9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生直後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子ど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様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生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体重　　　　　ｇ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身長　　　　　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正常　（　）仮死　（　）チアノー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呼吸異常　（　）光線療法　（　）黄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低血糖　（　）保育器使用　（　）酸素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3086100" cy="517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1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0.4pt;width:242.9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914400" cy="889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95630</wp:posOffset>
                </wp:positionV>
                <wp:extent cx="80010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育歴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pt;mso-wrap-distance-left:9.05pt;mso-wrap-distance-right:9.05pt;mso-wrap-distance-top:0pt;mso-wrap-distance-bottom:0pt;margin-top:46.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生育歴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14350</wp:posOffset>
            </wp:positionV>
            <wp:extent cx="1177290" cy="1236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eastAsia="HGS創英角ﾎﾟｯﾌﾟ体" w:ascii="HGS創英角ﾎﾟｯﾌﾟ体" w:hAnsi="HGS創英角ﾎﾟｯﾌﾟ体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※当てはまる（　）に○をつけましょう。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17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健診の受診状況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か月児健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先天性股関節脱臼検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か月児健診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月児健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月児健診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児健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学時健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見なし・所見あり〔　　　　　　　　　　　　〕・未受診）</w:t>
            </w:r>
          </w:p>
        </w:tc>
      </w:tr>
      <w:tr>
        <w:trPr>
          <w:trHeight w:val="20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これまでの病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はしか　（　）水ぼうそう　（　）心臓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肺炎　（　）熱性けいれん　（　）中耳炎　（　）風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9865</wp:posOffset>
                      </wp:positionV>
                      <wp:extent cx="3378835" cy="818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960" cy="81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4.95pt;width:266pt;height:6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4784725</wp:posOffset>
            </wp:positionV>
            <wp:extent cx="1143000" cy="873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2990</wp:posOffset>
            </wp:positionH>
            <wp:positionV relativeFrom="paragraph">
              <wp:posOffset>4662170</wp:posOffset>
            </wp:positionV>
            <wp:extent cx="800100" cy="789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452110</wp:posOffset>
                </wp:positionV>
                <wp:extent cx="800100" cy="205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育歴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pt;mso-wrap-distance-left:9.05pt;mso-wrap-distance-right:9.05pt;mso-wrap-distance-top:0pt;mso-wrap-distance-bottom:0pt;margin-top:429.3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生育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17"/>
      </w:tblGrid>
      <w:tr>
        <w:trPr>
          <w:trHeight w:val="2591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レルギー　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・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薬品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ハウスダス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6055</wp:posOffset>
                      </wp:positionV>
                      <wp:extent cx="3657600" cy="205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0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4.65pt;width:287.95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食物　　卵・牛乳・大豆・小麦粉・そば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5420</wp:posOffset>
                      </wp:positionV>
                      <wp:extent cx="3657600" cy="3086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4.6pt;width:287.95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主な発達の経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首がすわる　　（　　歳　　か月　）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寝返りをする　（　　歳　　か月　）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座りをする　（　　歳　　か月　）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ハイハイをする（　　歳　　か月　）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見知りをする（　　歳　　か月　・　な　し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人で立つ　　（　　歳　　か月）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人で歩く　　（　　歳　　か月　）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ばにいる人（特に母親）が見えなくなると甘え泣きをした。　　　　　（　　歳　　か月　・　な　し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味のある言葉を話す（　　歳　　か月　　）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ワンワン，きた」等の二語文を話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（　　歳　　か月　）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しっこ・うんちを教える（　　歳　　か月　　）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間のオムツが完全にとれる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（　　歳　　か月　）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段の昇降ができる（　　歳　　か月　　　　）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ボタンをはめることができる（　　歳　　か月　）　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当てはまる（　）に○をつけ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246370</wp:posOffset>
            </wp:positionV>
            <wp:extent cx="1367790" cy="8743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069330</wp:posOffset>
                </wp:positionV>
                <wp:extent cx="800100" cy="20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育歴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pt;mso-wrap-distance-left:9.05pt;mso-wrap-distance-right:9.05pt;mso-wrap-distance-top:0pt;mso-wrap-distance-bottom:0pt;margin-top:477.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生育歴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</w:tblGrid>
      <w:tr>
        <w:trPr>
          <w:trHeight w:val="306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その他の発達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生まれたときから元気のない子だった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おなかがすいても，泣いて知らせると言うことがなかった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よく眠り，よく飲み，おとなしく，手のかからない子だった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泣くことも，ぐずることも少ない静かな子だった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カンが強く，はげしく泣いてばかりいた。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一旦出ていた言葉・一旦出来ていたことが出来なくなっ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んなこと？（　　　　　　　　　　　　　　　　　　　　　　　　　　　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家の人の居場所を気にせず，勝手に動き回ることが多かっ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迷子になることが多かった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夜泣きがひどかった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視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所見なし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所見あり（　　　　　　　　　　　　　　　　　　　　　　　　　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聴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所見なし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所見あり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当てはまる（　）に○をつけましょ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834890</wp:posOffset>
            </wp:positionV>
            <wp:extent cx="935990" cy="1028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63590</wp:posOffset>
                </wp:positionV>
                <wp:extent cx="800100" cy="205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育歴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pt;mso-wrap-distance-left:9.05pt;mso-wrap-distance-right:9.05pt;mso-wrap-distance-top:0pt;mso-wrap-distance-bottom:0pt;margin-top:461.7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生育歴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8419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u w:val="single"/>
      </w:rPr>
    </w:pPr>
    <w:r>
      <w:rPr>
        <w:u w:val="single"/>
      </w:rPr>
      <w:t>なまえ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ﾎﾟｯﾌﾟ体" w:hAnsi="HG創英角ﾎﾟｯﾌﾟ体" w:eastAsia="HG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7:00Z</dcterms:created>
  <dc:creator>user</dc:creator>
  <dc:description/>
  <cp:keywords/>
  <dc:language>en-US</dc:language>
  <cp:lastModifiedBy>user</cp:lastModifiedBy>
  <cp:lastPrinted>2008-07-16T09:44:00Z</cp:lastPrinted>
  <dcterms:modified xsi:type="dcterms:W3CDTF">2012-03-12T10:55:00Z</dcterms:modified>
  <cp:revision>32</cp:revision>
  <dc:subject/>
  <dc:title>子ども発達センター相談申込書</dc:title>
</cp:coreProperties>
</file>