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  <w:tab w:val="left" w:pos="8789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面接相談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11480</wp:posOffset>
                </wp:positionV>
                <wp:extent cx="8001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pt;mso-wrap-distance-left:9.05pt;mso-wrap-distance-right:9.05pt;mso-wrap-distance-top:0pt;mso-wrap-distance-bottom:0pt;margin-top:-32.4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59"/>
        <w:gridCol w:w="288"/>
        <w:gridCol w:w="432"/>
        <w:gridCol w:w="828"/>
        <w:gridCol w:w="180"/>
        <w:gridCol w:w="1080"/>
        <w:gridCol w:w="72"/>
        <w:gridCol w:w="720"/>
        <w:gridCol w:w="648"/>
        <w:gridCol w:w="720"/>
        <w:gridCol w:w="792"/>
        <w:gridCol w:w="644"/>
      </w:tblGrid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50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　談　日</w:t>
            </w:r>
          </w:p>
        </w:tc>
        <w:tc>
          <w:tcPr>
            <w:tcW w:w="3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　年　　　　月　　　　日　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35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続柄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（　　　　　）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年　　　月　　　日　　（　　　　　歳　　　か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宇都宮市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自宅　　　　―　　　　　　　　　携帯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―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（持ち主：　　　　）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され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ころ・人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幼児健診 ， 保健師 ， 保育園　，　幼稚園 ， 広報誌 ， ホームペー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（　　　　　　　　　　　　病院） ， その他（　　　　　　　　　　　　　　　）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医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園・就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状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　　保育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園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幼稚園・保育園　（平成　　　年　　　月　入園　・入園予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就学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CN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（平成　　　年　　　月　入学　・入学予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構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相談したいこと】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てはまるところに○印をつけてください（いくつでも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動発達の遅れ　　　　　　　　　　　　                  　 　　⑦　不器用さ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言葉の遅れ　　　　　　　　　　　　　　                   　　　　⑧　落ち着きが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音不明瞭，どもり  　　　　　　　　　　                   　　⑨　こだわ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行動ができない　　　　　　　　　　　　　　　               　⑩　かんしゃ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性・対人面の問題（友達と遊べない・やりとりが一方的等）　⑪　療育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園・就学について　　　　　　　　　　　　　　　　　　　　　　  　　　 ⑫　その他 （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具体的には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共有欄</w:t>
            </w:r>
          </w:p>
        </w:tc>
        <w:tc>
          <w:tcPr>
            <w:tcW w:w="1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6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相談者以外のご家族等から問い合わせがあった際に，個人情報をどなたと共有してよいか記入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宇都宮市子ども発達センター</w:t>
    </w:r>
  </w:p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HG創英角ﾎﾟｯﾌﾟ体" w:hAnsi="HG創英角ﾎﾟｯﾌﾟ体" w:eastAsia="HG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2:00Z</dcterms:created>
  <dc:creator>user</dc:creator>
  <dc:description/>
  <cp:keywords/>
  <dc:language>en-US</dc:language>
  <cp:lastModifiedBy>user</cp:lastModifiedBy>
  <cp:lastPrinted>2015-01-05T10:46:00Z</cp:lastPrinted>
  <dcterms:modified xsi:type="dcterms:W3CDTF">2016-12-21T00:41:00Z</dcterms:modified>
  <cp:revision>41</cp:revision>
  <dc:subject/>
  <dc:title>子ども発達センター相談申込書</dc:title>
</cp:coreProperties>
</file>