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認知症サポーター養成講座開催申込書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あて先）　宇都宮市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とおり，認知症サポーター養成講座の開催を申し込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＊</w:t>
      </w:r>
      <w:r>
        <w:rPr/>
        <w:t>の項目は必須で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1260"/>
        <w:gridCol w:w="2442"/>
        <w:gridCol w:w="1134"/>
        <w:gridCol w:w="2904"/>
      </w:tblGrid>
      <w:tr>
        <w:trPr>
          <w:trHeight w:val="4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 体 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担当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 当 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kern w:val="0"/>
              </w:rPr>
              <w:t>所 在 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kern w:val="0"/>
                <w:sz w:val="18"/>
                <w:szCs w:val="18"/>
              </w:rPr>
              <w:t>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　曜日）　　　：　　　～　　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講師の都合により，開催日時の調整をお願いする場合がございます。予めご了承ください。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場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宇都宮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設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ＤＶＤ　　□プロジェクター　□パソコン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7"/>
                <w:kern w:val="0"/>
              </w:rPr>
              <w:t>受講予定人数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8"/>
                <w:szCs w:val="18"/>
              </w:rPr>
              <w:t>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見 学 等 の 受 入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*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できる　　　　□でき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ね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人</w:t>
            </w:r>
            <w:r>
              <w:rPr>
                <w:rFonts w:ascii="HG丸ｺﾞｼｯｸM-PRO" w:hAnsi="HG丸ｺﾞｼｯｸM-PRO" w:eastAsia="HG丸ｺﾞｼｯｸM-PRO"/>
              </w:rPr>
              <w:t>程度まで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見学の目的は講座の講師役である「認知症キャラバン・メイト」の活動　　支援と講座の開催促進です。可能な限りご協力をお願いいたします。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「できる」に</w:t>
            </w:r>
            <w:r>
              <w:rPr>
                <w:rFonts w:ascii="Segoe UI Symbol" w:hAnsi="Segoe UI Symbol" w:cs="Segoe UI Symbol" w:eastAsia="HG丸ｺﾞｼｯｸM-PRO"/>
                <w:sz w:val="18"/>
              </w:rPr>
              <w:t>チェックを入れていただいた場合には，開催日時や地域を　　ホームページ上の開催予定一覧に掲載いたします。</w:t>
            </w:r>
          </w:p>
        </w:tc>
      </w:tr>
      <w:tr>
        <w:trPr>
          <w:trHeight w:val="2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10160</wp:posOffset>
            </wp:positionV>
            <wp:extent cx="103124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　開催日の４５日前までに、持参や送付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提出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　お申し込み・お問い合わせ</w:t>
      </w:r>
    </w:p>
    <w:p>
      <w:pPr>
        <w:pStyle w:val="Normal"/>
        <w:spacing w:lineRule="exact" w:line="28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宇都宮市　保健福祉部　高齢福祉課　企画グループ」</w:t>
      </w:r>
    </w:p>
    <w:p>
      <w:pPr>
        <w:pStyle w:val="Normal"/>
        <w:spacing w:lineRule="exact" w:line="28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郵送：〒３２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８５４０　宇都宮市旭１－１－５　</w:t>
      </w:r>
    </w:p>
    <w:p>
      <w:pPr>
        <w:pStyle w:val="Normal"/>
        <w:spacing w:lineRule="exact" w:line="28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：０２８－６３２－３０４０　電話：０２８－６３２－２９０３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　後日，市の担当から連絡をします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ascii="HG丸ｺﾞｼｯｸM-PRO" w:hAnsi="HG丸ｺﾞｼｯｸM-PRO" w:cs="ＭＳ ゴシック;MS Gothic" w:eastAsia="HG丸ｺﾞｼｯｸM-PRO"/>
          <w:sz w:val="24"/>
        </w:rPr>
        <w:t>認知症サポーター養成講座開催申込書】</w:t>
      </w:r>
      <w:r>
        <w:rPr>
          <w:rFonts w:ascii="HG丸ｺﾞｼｯｸM-PRO" w:hAnsi="HG丸ｺﾞｼｯｸM-PRO" w:cs="ＭＳ ゴシック;MS Gothic" w:eastAsia="HG丸ｺﾞｼｯｸM-PRO"/>
          <w:color w:val="0000FF"/>
          <w:sz w:val="24"/>
        </w:rPr>
        <w:t>（記載例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FF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FF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0070C0"/>
          <w:sz w:val="24"/>
        </w:rPr>
        <w:t>令和２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ascii="HG丸ｺﾞｼｯｸM-PRO" w:hAnsi="HG丸ｺﾞｼｯｸM-PRO" w:eastAsia="HG丸ｺﾞｼｯｸM-PRO"/>
          <w:color w:val="0070C0"/>
          <w:sz w:val="24"/>
        </w:rPr>
        <w:t>　４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color w:val="0070C0"/>
          <w:sz w:val="24"/>
        </w:rPr>
        <w:t>　１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あて先）　宇都宮市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とおり，認知症サポーター養成講座の開催を申し込み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＊</w:t>
      </w:r>
      <w:r>
        <w:rPr>
          <w:rFonts w:ascii="HG丸ｺﾞｼｯｸM-PRO" w:hAnsi="HG丸ｺﾞｼｯｸM-PRO" w:eastAsia="HG丸ｺﾞｼｯｸM-PRO"/>
          <w:sz w:val="24"/>
        </w:rPr>
        <w:t>の項目は必須です</w:t>
      </w:r>
      <w:r>
        <w:rPr>
          <w:rFonts w:ascii="HG丸ｺﾞｼｯｸM-PRO" w:hAnsi="HG丸ｺﾞｼｯｸM-PRO" w:eastAsia="HG丸ｺﾞｼｯｸM-PRO"/>
          <w:sz w:val="18"/>
          <w:szCs w:val="18"/>
        </w:rPr>
        <w:t>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1260"/>
        <w:gridCol w:w="2583"/>
        <w:gridCol w:w="1276"/>
        <w:gridCol w:w="2621"/>
      </w:tblGrid>
      <w:tr>
        <w:trPr>
          <w:trHeight w:val="4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 体 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うつのみや商店街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担当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うつのみや商店街事務局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 当 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うつのみや　太郎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"/>
                <w:kern w:val="0"/>
              </w:rPr>
              <w:t>所 在 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kern w:val="0"/>
                <w:sz w:val="18"/>
                <w:szCs w:val="18"/>
              </w:rPr>
              <w:t>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</w:rPr>
              <w:t>宇都宮市旭１－１－５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  <w:t>028-632-2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  <w:t>028-632-3040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  <w:t>u1903@city.utsunomiya.tochigi.jp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FF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２</w:t>
            </w:r>
            <w:r>
              <w:rPr>
                <w:rFonts w:ascii="HG丸ｺﾞｼｯｸM-PRO" w:hAnsi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eastAsia="HG丸ｺﾞｼｯｸM-PRO"/>
                <w:color w:val="0000FF"/>
              </w:rPr>
              <w:t>６</w:t>
            </w:r>
            <w:r>
              <w:rPr>
                <w:rFonts w:ascii="HG丸ｺﾞｼｯｸM-PRO" w:hAnsi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eastAsia="HG丸ｺﾞｼｯｸM-PRO"/>
                <w:color w:val="0000FF"/>
              </w:rPr>
              <w:t>１０</w:t>
            </w:r>
            <w:r>
              <w:rPr>
                <w:rFonts w:ascii="HG丸ｺﾞｼｯｸM-PRO" w:hAnsi="HG丸ｺﾞｼｯｸM-PRO" w:eastAsia="HG丸ｺﾞｼｯｸM-PRO"/>
              </w:rPr>
              <w:t>日（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水</w:t>
            </w:r>
            <w:r>
              <w:rPr>
                <w:rFonts w:ascii="HG丸ｺﾞｼｯｸM-PRO" w:hAnsi="HG丸ｺﾞｼｯｸM-PRO" w:eastAsia="HG丸ｺﾞｼｯｸM-PRO"/>
              </w:rPr>
              <w:t>曜日）　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１３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３０</w:t>
            </w:r>
            <w:r>
              <w:rPr>
                <w:rFonts w:ascii="HG丸ｺﾞｼｯｸM-PRO" w:hAnsi="HG丸ｺﾞｼｯｸM-PRO" w:eastAsia="HG丸ｺﾞｼｯｸM-PRO"/>
              </w:rPr>
              <w:t>　～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１５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０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講師の都合により，開催日時の調整をお願いする場合がございます。予めご了承ください。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場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会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商店街コミュニティセンター　第１会議室</w:t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宇都宮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旭●－●－●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</w:rPr>
              <w:t>０２８－●●●―●●●●（商店街コミュニテイＣ事務所）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設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</w:rPr>
              <w:t>■</w:t>
            </w:r>
            <w:r>
              <w:rPr>
                <w:rFonts w:ascii="HG丸ｺﾞｼｯｸM-PRO" w:hAnsi="HG丸ｺﾞｼｯｸM-PRO" w:eastAsia="HG丸ｺﾞｼｯｸM-PRO"/>
                <w:color w:val="17365D"/>
              </w:rPr>
              <w:t>ＤＶＤ　</w:t>
            </w:r>
            <w:r>
              <w:rPr>
                <w:rFonts w:ascii="HG丸ｺﾞｼｯｸM-PRO" w:hAnsi="HG丸ｺﾞｼｯｸM-PRO" w:eastAsia="HG丸ｺﾞｼｯｸM-PRO"/>
              </w:rPr>
              <w:t>　□プロジェクター　□パソコン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7"/>
                <w:kern w:val="0"/>
              </w:rPr>
              <w:t>受講予定人数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18"/>
                <w:szCs w:val="18"/>
              </w:rPr>
              <w:t>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FF"/>
              </w:rPr>
              <w:t>２５</w:t>
            </w:r>
            <w:r>
              <w:rPr>
                <w:rFonts w:ascii="HG丸ｺﾞｼｯｸM-PRO" w:hAnsi="HG丸ｺﾞｼｯｸM-PRO" w:eastAsia="HG丸ｺﾞｼｯｸM-PRO"/>
              </w:rPr>
              <w:t>　人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見 学 等 の 受 入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*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70C0"/>
              </w:rPr>
              <w:t>■</w:t>
            </w:r>
            <w:r>
              <w:rPr>
                <w:rFonts w:ascii="HG丸ｺﾞｼｯｸM-PRO" w:hAnsi="HG丸ｺﾞｼｯｸM-PRO" w:eastAsia="HG丸ｺﾞｼｯｸM-PRO"/>
              </w:rPr>
              <w:t>できる　　　　□でき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ね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70C0"/>
                <w:u w:val="single"/>
              </w:rPr>
              <w:t>５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人</w:t>
            </w:r>
            <w:r>
              <w:rPr>
                <w:rFonts w:ascii="HG丸ｺﾞｼｯｸM-PRO" w:hAnsi="HG丸ｺﾞｼｯｸM-PRO" w:eastAsia="HG丸ｺﾞｼｯｸM-PRO"/>
              </w:rPr>
              <w:t>程度まで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見学の目的は講座の講師役である「認知症キャラバン・メイト」の活動　　支援と講座の開催促進です。可能な限りご協力をお願いいたします。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「できる」に</w:t>
            </w:r>
            <w:r>
              <w:rPr>
                <w:rFonts w:ascii="Segoe UI Symbol" w:hAnsi="Segoe UI Symbol" w:cs="Segoe UI Symbol" w:eastAsia="HG丸ｺﾞｼｯｸM-PRO"/>
                <w:sz w:val="18"/>
              </w:rPr>
              <w:t>チェックを入れていただいた場合には，開催日時や地域を　　ホームページ上の開催予定一覧に掲載いたします。</w:t>
            </w:r>
          </w:p>
        </w:tc>
      </w:tr>
      <w:tr>
        <w:trPr>
          <w:trHeight w:val="2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商店街の自主研修の一環として実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受講生は，当商店会会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当商店街は宇都宮市の中心部にあり，交通の便もよいことから，</w:t>
            </w:r>
          </w:p>
          <w:p>
            <w:pPr>
              <w:pStyle w:val="Normal"/>
              <w:spacing w:lineRule="exact" w:line="340"/>
              <w:ind w:first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日中来店する顧客には高齢者が多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講習の模様は商店街</w:t>
            </w:r>
            <w:r>
              <w:rPr>
                <w:rFonts w:eastAsia="HG丸ｺﾞｼｯｸM-PRO" w:ascii="HG丸ｺﾞｼｯｸM-PRO" w:hAnsi="HG丸ｺﾞｼｯｸM-PRO"/>
                <w:color w:val="0000FF"/>
                <w:sz w:val="24"/>
              </w:rPr>
              <w:t>HP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</w:rPr>
              <w:t>に載せる予定（写真撮影あ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99720</wp:posOffset>
                      </wp:positionV>
                      <wp:extent cx="4356100" cy="504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キャラバン・メイ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0000"/>
                                      <w:sz w:val="20"/>
                                    </w:rPr>
                                    <w:t>が，講座内容をアレンジする際や，宇都宮市がキャラバン・メイトを選定する際の参考としますので，講座の位置づけや，受講生の特性などを記載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43pt;height:39.75pt;mso-wrap-distance-left:9.05pt;mso-wrap-distance-right:9.05pt;mso-wrap-distance-top:0pt;mso-wrap-distance-bottom:0pt;margin-top:23.6pt;mso-position-vertical-relative:text;margin-left:21.5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</w:rPr>
                              <w:t>キャラバン・メイ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</w:rPr>
                              <w:t>講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</w:rPr>
                              <w:t>が，講座内容をアレンジする際や，宇都宮市がキャラバン・メイトを選定する際の参考としますので，講座の位置づけや，受講生の特性など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5015</wp:posOffset>
            </wp:positionH>
            <wp:positionV relativeFrom="paragraph">
              <wp:posOffset>110490</wp:posOffset>
            </wp:positionV>
            <wp:extent cx="1045210" cy="1061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　開催日の４５日前までに、持参や送付，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提出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　お申し込み・お問い合わせ</w:t>
      </w:r>
    </w:p>
    <w:p>
      <w:pPr>
        <w:pStyle w:val="Normal"/>
        <w:spacing w:lineRule="exact" w:line="28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「宇都宮市　保健福祉部　高齢福祉課　企画グループ」</w:t>
      </w:r>
    </w:p>
    <w:p>
      <w:pPr>
        <w:pStyle w:val="Normal"/>
        <w:spacing w:lineRule="exact" w:line="28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郵送：〒３２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８５４０　宇都宮市旭１－１－５　</w:t>
      </w:r>
    </w:p>
    <w:p>
      <w:pPr>
        <w:pStyle w:val="Normal"/>
        <w:spacing w:lineRule="exact" w:line="280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：０２８－６３２－３０４０　電話：０２８－６３２－２９０３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　後日，市の担当から連絡を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P行書体" w:hAnsi="HGP行書体" w:cs="HGP行書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行書体" w:hAnsi="HGP行書体" w:eastAsia="HGP行書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8A983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4:00Z</dcterms:created>
  <dc:creator>小玉　理沙</dc:creator>
  <dc:description/>
  <cp:keywords/>
  <dc:language>en-US</dc:language>
  <cp:lastModifiedBy>小玉　理沙</cp:lastModifiedBy>
  <cp:lastPrinted>2018-12-28T11:21:00Z</cp:lastPrinted>
  <dcterms:modified xsi:type="dcterms:W3CDTF">2020-01-28T06:19:00Z</dcterms:modified>
  <cp:revision>3</cp:revision>
  <dc:subject/>
  <dc:title>認知症サポーター養成研修開催申込書</dc:title>
</cp:coreProperties>
</file>