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別紙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社会福祉施設等感染症（疑）集団発生について</w:t>
      </w:r>
    </w:p>
    <w:p>
      <w:pPr>
        <w:pStyle w:val="Normal"/>
        <w:spacing w:before="240" w:after="0"/>
        <w:ind w:left="3360" w:right="-567" w:hanging="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報告年月日　　　　年　　　月　　　日　　　時　　分　</w:t>
      </w:r>
    </w:p>
    <w:p>
      <w:pPr>
        <w:pStyle w:val="Normal"/>
        <w:ind w:left="3360" w:right="-567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施設名　　　　　　　　　　　　　　　　　　　　　　　</w:t>
      </w:r>
    </w:p>
    <w:p>
      <w:pPr>
        <w:pStyle w:val="Normal"/>
        <w:ind w:left="3360" w:right="-567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通報者　職・氏名　　　　　　　　　　　　　　　　　　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662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　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　類（※１）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数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入所者：　　　名，入所者以外の利用者　　　名，職員：　　名</w:t>
            </w:r>
          </w:p>
          <w:p>
            <w:pPr>
              <w:pStyle w:val="Normal"/>
              <w:spacing w:lineRule="atLeast" w:line="0"/>
              <w:ind w:right="-28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：（　　　　　　　　　　　　）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合計：　　　　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施設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（　　　　回／日，概ね　　　　食／回）　・　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業者（※２）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称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：　　　　　　　　　　　　　電話：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6235</wp:posOffset>
                </wp:positionH>
                <wp:positionV relativeFrom="page">
                  <wp:posOffset>2139950</wp:posOffset>
                </wp:positionV>
                <wp:extent cx="9144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2560"/>
                        </a:xfrm>
                        <a:prstGeom prst="bracketPair">
                          <a:avLst>
                            <a:gd name="adj" fmla="val 6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8.05pt;margin-top:168.5pt;width:71.95pt;height:74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2"/>
        <w:gridCol w:w="1012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感染症の名称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発生の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41" w:right="7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たな発症者数を症状が出現した日に計上すること。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　発：　　　年　　　月　　　日（午前／午後　　　時　　　分）</w:t>
            </w:r>
          </w:p>
        </w:tc>
      </w:tr>
      <w:tr>
        <w:trPr>
          <w:trHeight w:val="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症者数：　　　　名（　　　年　　　月　　　日現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内訳）利用者：　　　　名，職員：　　　　名，その他：　　　　名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分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定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　員</w:t>
            </w:r>
          </w:p>
        </w:tc>
      </w:tr>
      <w:tr>
        <w:trPr>
          <w:trHeight w:val="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概　　　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自由記載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症状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発熱：　　　名（最高　　　℃）　□嘔吐：　　　名（最高：　　　回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下痢：　　　名（水様便：　　　名，血便：　　　名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重篤患者：　　　名：年齢及び状況等（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入院患者：　　　名：年齢及び状況等（　　　　　　　　　　　　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診状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有　　・　　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221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の場合→医療機関名：</w:t>
            </w:r>
          </w:p>
        </w:tc>
      </w:tr>
    </w:tbl>
    <w:p>
      <w:pPr>
        <w:pStyle w:val="Normal"/>
        <w:spacing w:lineRule="atLeast" w:line="0"/>
        <w:ind w:left="-4" w:hanging="7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１　施設の分類：社会福祉施設，幼稚園，学校等</w:t>
      </w:r>
    </w:p>
    <w:p>
      <w:pPr>
        <w:pStyle w:val="Normal"/>
        <w:spacing w:lineRule="atLeast" w:line="0"/>
        <w:ind w:left="-4" w:hanging="7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　業者：施設独自の場合は「同施設」と，委託の場合は業者名等を記載</w:t>
      </w:r>
    </w:p>
    <w:p>
      <w:pPr>
        <w:pStyle w:val="Normal"/>
        <w:spacing w:lineRule="atLeast" w:line="0"/>
        <w:ind w:left="-4" w:hanging="7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　感染症の名称：確定前は「・・・疑い」と記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2255</wp:posOffset>
                </wp:positionV>
                <wp:extent cx="9867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0.7pt;mso-wrap-distance-left:9.05pt;mso-wrap-distance-right:9.05pt;mso-wrap-distance-top:0pt;mso-wrap-distance-bottom:0pt;margin-top:-20.65pt;mso-position-vertical-relative:text;margin-left:173.7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社会福祉施設等感染症（疑）集団発生について</w:t>
      </w:r>
    </w:p>
    <w:p>
      <w:pPr>
        <w:pStyle w:val="Normal"/>
        <w:spacing w:before="240" w:after="0"/>
        <w:ind w:left="3360" w:right="-567" w:hanging="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報告年月日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令和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  <w:u w:val="single"/>
        </w:rPr>
        <w:t>2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年　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  <w:u w:val="single"/>
        </w:rPr>
        <w:t>1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月　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  <w:u w:val="single"/>
        </w:rPr>
        <w:t>16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日　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  <w:u w:val="single"/>
        </w:rPr>
        <w:t>10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　時</w:t>
      </w:r>
      <w:r>
        <w:rPr>
          <w:rFonts w:eastAsia="HG丸ｺﾞｼｯｸM-PRO" w:ascii="HG丸ｺﾞｼｯｸM-PRO" w:hAnsi="HG丸ｺﾞｼｯｸM-PRO"/>
          <w:color w:val="FF0000"/>
          <w:sz w:val="22"/>
          <w:szCs w:val="22"/>
          <w:u w:val="single"/>
        </w:rPr>
        <w:t>30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分　</w:t>
      </w:r>
    </w:p>
    <w:p>
      <w:pPr>
        <w:pStyle w:val="Normal"/>
        <w:ind w:left="3360" w:right="-567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施設名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宇都宮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保健保育園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left="3360" w:right="-567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通報者　職・氏名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副園長　宇都宮　花子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662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　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　類（※１）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社会福祉施設（児童福祉施設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園長　宇都宮　太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宇都宮市竹林町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t>9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t>028-626-1114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／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t>028-626-11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数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入所者：　　　名，入所者以外の利用者　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１６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名，職員：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４０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ind w:right="-28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：（　　　　　　　　　　　　）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合計：　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  <w:u w:val="single"/>
              </w:rPr>
              <w:t>２０５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5400</wp:posOffset>
                      </wp:positionV>
                      <wp:extent cx="2730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55pt;margin-top:2pt;width:21.45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給食施設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（　　　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回／日，概ね　　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１８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食／回）　・　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業者（※２）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称：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（株）〇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〇〇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：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宇都宮市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〇〇町〇〇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－〇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〇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電話：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028-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6△△-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×××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56235</wp:posOffset>
                </wp:positionH>
                <wp:positionV relativeFrom="page">
                  <wp:posOffset>2139950</wp:posOffset>
                </wp:positionV>
                <wp:extent cx="914400" cy="952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2560"/>
                        </a:xfrm>
                        <a:prstGeom prst="bracketPair">
                          <a:avLst>
                            <a:gd name="adj" fmla="val 65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68.5pt;width:71.95pt;height:74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2"/>
        <w:gridCol w:w="1012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感染症の名称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感染性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胃腸炎（疑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発生の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41" w:right="7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たな発症者数を症状が出現した日に計上すること。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初　発：　　　年　　　月　　　日（午前／午後　　　時　　　分）</w:t>
            </w:r>
          </w:p>
        </w:tc>
      </w:tr>
      <w:tr>
        <w:trPr>
          <w:trHeight w:val="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症者数：　　　　名（　　　年　　　月　　　日現在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内訳）利用者：　　　　名，職員：　　　　名，その他：　　　　名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分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定員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歳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　員</w:t>
            </w:r>
          </w:p>
        </w:tc>
      </w:tr>
      <w:tr>
        <w:trPr>
          <w:trHeight w:val="3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／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概　　　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自由記載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症状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発熱：　　　名（最高　　　℃）　□嘔吐：　　　名（最高：　　　回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下痢：　　　名（水様便：　　　名，血便：　　　名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重篤患者：　　　名：年齢及び状況等（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入院患者：　　　名：年齢及び状況等（　　　　　　　　　　　　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診状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有　　・　　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221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の場合→医療機関名：</w:t>
            </w:r>
          </w:p>
        </w:tc>
      </w:tr>
    </w:tbl>
    <w:p>
      <w:pPr>
        <w:pStyle w:val="Normal"/>
        <w:spacing w:lineRule="atLeast" w:line="0"/>
        <w:ind w:left="-4" w:hanging="706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１　施設の分類：社会福祉施設，幼稚園，学校等</w:t>
      </w:r>
    </w:p>
    <w:p>
      <w:pPr>
        <w:pStyle w:val="Normal"/>
        <w:spacing w:lineRule="atLeast" w:line="0"/>
        <w:ind w:left="-4" w:hanging="7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　業者：施設独自の場合は「同施設」と，委託の場合は業者名等を記載</w:t>
      </w:r>
    </w:p>
    <w:p>
      <w:pPr>
        <w:pStyle w:val="Normal"/>
        <w:spacing w:lineRule="atLeast" w:line="0"/>
        <w:ind w:left="-4" w:hanging="706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　感染症の名称：確定前は「・・・疑い」と記載</w:t>
      </w:r>
    </w:p>
    <w:p>
      <w:pPr>
        <w:pStyle w:val="Normal"/>
        <w:spacing w:lineRule="atLeast" w:line="0"/>
        <w:ind w:left="-4" w:hanging="7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1:00Z</dcterms:created>
  <dc:creator>user</dc:creator>
  <dc:description/>
  <cp:keywords/>
  <dc:language>en-US</dc:language>
  <cp:lastModifiedBy>長島　史子</cp:lastModifiedBy>
  <cp:lastPrinted>2012-12-03T10:17:00Z</cp:lastPrinted>
  <dcterms:modified xsi:type="dcterms:W3CDTF">2019-09-17T09:17:00Z</dcterms:modified>
  <cp:revision>13</cp:revision>
  <dc:subject/>
  <dc:title>別紙様式</dc:title>
</cp:coreProperties>
</file>