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36"/>
          <w:szCs w:val="36"/>
        </w:rPr>
        <w:t>疎　　明　　書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　次の者は、精神機能の障害により欠格事由に該当する者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又は麻薬、大麻、あへん若しくは覚醒剤の中毒者でない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ことを疎明いたします。　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32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32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住所、氏名及び生年月日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１）住　　所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氏　　名　　　　　　　　　　　　　　　　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生年月日　　　　　　年　　月　　日生　　　　　　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２）住　　所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氏　　名　　　　　　　　　　　　　　　　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生年月日　　　　　　年　　月　　日生　　　　　　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left="426" w:firstLine="4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年　　　月　　　日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住　所　法人の主たる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事務所の所在地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                 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氏　名　法人の名称及び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代表者氏名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304" w:footer="0" w:bottom="1134"/>
      <w:pgNumType w:start="213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18:00Z</dcterms:created>
  <dc:creator>user</dc:creator>
  <dc:description/>
  <cp:keywords/>
  <dc:language>en-US</dc:language>
  <cp:lastModifiedBy>瀧山　裕子</cp:lastModifiedBy>
  <dcterms:modified xsi:type="dcterms:W3CDTF">2021-01-28T07:43:00Z</dcterms:modified>
  <cp:revision>3</cp:revision>
  <dc:subject/>
  <dc:title>疎　　明　　書</dc:title>
</cp:coreProperties>
</file>