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1905</wp:posOffset>
                </wp:positionV>
                <wp:extent cx="12058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更新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41.2pt;mso-wrap-distance-left:9.05pt;mso-wrap-distance-right:9.05pt;mso-wrap-distance-top:0pt;mso-wrap-distance-bottom:0pt;margin-top:0.15pt;mso-position-vertical-relative:text;margin-left: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更新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firstLine="8580"/>
        <w:rPr>
          <w:color w:val="000000"/>
          <w:sz w:val="22"/>
        </w:rPr>
      </w:pPr>
      <w:r>
        <w:rPr>
          <w:color w:val="000000"/>
          <w:sz w:val="22"/>
        </w:rPr>
        <w:t>令和７年　　　月　　　日</w:t>
      </w:r>
    </w:p>
    <w:p>
      <w:pPr>
        <w:pStyle w:val="Normal"/>
        <w:ind w:right="4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40" w:hanging="0"/>
        <w:rPr/>
      </w:pPr>
      <w:r>
        <w:rPr>
          <w:color w:val="000000"/>
          <w:sz w:val="22"/>
        </w:rPr>
        <w:t>　　　　　（あて先）宇都宮市長</w:t>
      </w:r>
    </w:p>
    <w:p>
      <w:pPr>
        <w:pStyle w:val="Normal"/>
        <w:ind w:right="4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令和７年度　資源物集団回収団体届出書（継続・廃止）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32"/>
        </w:rPr>
      </w:r>
    </w:p>
    <w:p>
      <w:pPr>
        <w:pStyle w:val="Normal"/>
        <w:ind w:right="4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令和７年度資源物集団回収実施団体として，次のとおり届出いたします。</w:t>
      </w:r>
    </w:p>
    <w:p>
      <w:pPr>
        <w:pStyle w:val="Normal"/>
        <w:ind w:right="440" w:hanging="0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61890</wp:posOffset>
                </wp:positionH>
                <wp:positionV relativeFrom="paragraph">
                  <wp:posOffset>105410</wp:posOffset>
                </wp:positionV>
                <wp:extent cx="2160905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29.6pt;mso-wrap-distance-left:7.1pt;mso-wrap-distance-right:7.1pt;mso-wrap-distance-top:0pt;mso-wrap-distance-bottom:0pt;margin-top:8.3pt;mso-position-vertical-relative:text;margin-left:390.7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16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46990</wp:posOffset>
                </wp:positionV>
                <wp:extent cx="76517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2.3pt;mso-wrap-distance-left:9.05pt;mso-wrap-distance-right:9.05pt;mso-wrap-distance-top:0pt;mso-wrap-distance-bottom:0pt;margin-top:3.7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4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4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8505"/>
      </w:tblGrid>
      <w:tr>
        <w:trPr>
          <w:trHeight w:val="21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1435</wp:posOffset>
                      </wp:positionV>
                      <wp:extent cx="765175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団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2.3pt;mso-wrap-distance-left:9.05pt;mso-wrap-distance-right:9.05pt;mso-wrap-distance-top:0pt;mso-wrap-distance-bottom:0pt;margin-top:4.05pt;mso-position-vertical-relative:text;margin-left: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団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2390</wp:posOffset>
                      </wp:positionV>
                      <wp:extent cx="691515" cy="2832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2.3pt;mso-wrap-distance-left:9.05pt;mso-wrap-distance-right:9.05pt;mso-wrap-distance-top:0pt;mso-wrap-distance-bottom:0pt;margin-top:5.7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　　　宇都宮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3500</wp:posOffset>
                      </wp:positionV>
                      <wp:extent cx="691515" cy="283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2.3pt;mso-wrap-distance-left:9.05pt;mso-wrap-distance-right:9.05pt;mso-wrap-distance-top:0pt;mso-wrap-distance-bottom:0pt;margin-top: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自宅・勤務先　　　　　―　　　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78105</wp:posOffset>
                      </wp:positionV>
                      <wp:extent cx="1462405" cy="4140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1" w:hanging="211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日中連絡のつく連絡先を記載してくださ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5pt;height:32.6pt;mso-wrap-distance-left:9.05pt;mso-wrap-distance-right:9.05pt;mso-wrap-distance-top:0pt;mso-wrap-distance-bottom:0pt;margin-top:6.15pt;mso-position-vertical-relative:text;margin-left:30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日中連絡のつく連絡先を記載し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携帯電話　　　　　　　―　　　　　　　―</w:t>
            </w:r>
          </w:p>
        </w:tc>
      </w:tr>
    </w:tbl>
    <w:p>
      <w:pPr>
        <w:pStyle w:val="Normal"/>
        <w:ind w:right="4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440" w:hanging="0"/>
        <w:rPr/>
      </w:pPr>
      <w:r>
        <w:rPr>
          <w:color w:val="000000"/>
          <w:sz w:val="22"/>
        </w:rPr>
        <w:t>　　　■代表者以外の方が集団回収の実務（実績報告書の提出等）を行っている場合，担当者欄も</w:t>
      </w:r>
      <w:r>
        <w:rPr/>
        <w:t>ご記入ください。</w:t>
      </w:r>
    </w:p>
    <w:tbl>
      <w:tblPr>
        <w:tblW w:w="104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8505"/>
      </w:tblGrid>
      <w:tr>
        <w:trPr>
          <w:trHeight w:val="6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2390</wp:posOffset>
                      </wp:positionV>
                      <wp:extent cx="691515" cy="2832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2.3pt;mso-wrap-distance-left:9.05pt;mso-wrap-distance-right:9.05pt;mso-wrap-distance-top:0pt;mso-wrap-distance-bottom:0pt;margin-top:5.7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　　　宇都宮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3500</wp:posOffset>
                      </wp:positionV>
                      <wp:extent cx="691515" cy="2832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2.3pt;mso-wrap-distance-left:9.05pt;mso-wrap-distance-right:9.05pt;mso-wrap-distance-top:0pt;mso-wrap-distance-bottom:0pt;margin-top: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</w:rPr>
              <w:t>自宅・勤務先　　　　　―　　　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60960</wp:posOffset>
                      </wp:positionV>
                      <wp:extent cx="1462405" cy="4140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1" w:hanging="211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日中連絡のつく連絡先を記載してくださ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5pt;height:32.6pt;mso-wrap-distance-left:9.05pt;mso-wrap-distance-right:9.05pt;mso-wrap-distance-top:0pt;mso-wrap-distance-bottom:0pt;margin-top:4.8pt;mso-position-vertical-relative:text;margin-left:30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日中連絡のつく連絡先を記載し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携帯電話　　　　　　　―　　　　　　　―</w:t>
            </w:r>
          </w:p>
        </w:tc>
      </w:tr>
    </w:tbl>
    <w:p>
      <w:pPr>
        <w:pStyle w:val="Normal"/>
        <w:ind w:right="44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50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983"/>
        <w:gridCol w:w="709"/>
        <w:gridCol w:w="709"/>
        <w:gridCol w:w="708"/>
        <w:gridCol w:w="709"/>
        <w:gridCol w:w="1559"/>
        <w:gridCol w:w="709"/>
        <w:gridCol w:w="709"/>
        <w:gridCol w:w="710"/>
      </w:tblGrid>
      <w:tr>
        <w:trPr>
          <w:trHeight w:val="21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報償金振込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3180</wp:posOffset>
                      </wp:positionV>
                      <wp:extent cx="941705" cy="2832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22.3pt;mso-wrap-distance-left:9.05pt;mso-wrap-distance-right:9.05pt;mso-wrap-distance-top:0pt;mso-wrap-distance-bottom:0pt;margin-top:3.4pt;mso-position-vertical-relative:text;margin-left:-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9845</wp:posOffset>
                      </wp:positionV>
                      <wp:extent cx="765175" cy="28321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支店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5pt;height:22.3pt;mso-wrap-distance-left:9.05pt;mso-wrap-distance-right:9.05pt;mso-wrap-distance-top:0pt;mso-wrap-distance-bottom:0pt;margin-top:2.35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支店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43180</wp:posOffset>
                      </wp:positionV>
                      <wp:extent cx="1400810" cy="5721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農協・労働金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45.05pt;mso-wrap-distance-left:9.05pt;mso-wrap-distance-right:9.05pt;mso-wrap-distance-top:0pt;mso-wrap-distance-bottom:0pt;margin-top:3.4pt;mso-position-vertical-relative:text;margin-left:1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農協・労働金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43180</wp:posOffset>
                      </wp:positionV>
                      <wp:extent cx="1400810" cy="57213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出張所・支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45.05pt;mso-wrap-distance-left:9.05pt;mso-wrap-distance-right:9.05pt;mso-wrap-distance-top:0pt;mso-wrap-distance-bottom:0pt;margin-top:3.4pt;mso-position-vertical-relative:text;margin-left:3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出張所・支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機関コー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店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座種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当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座番号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カタカナ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座名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＊通帳見開きに記載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  <w:u w:val="single"/>
              </w:rPr>
              <w:t>カナ名義を，正確に転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してください。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</w:r>
          </w:p>
        </w:tc>
      </w:tr>
    </w:tbl>
    <w:p>
      <w:pPr>
        <w:pStyle w:val="Normal"/>
        <w:ind w:right="4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0375</wp:posOffset>
                </wp:positionH>
                <wp:positionV relativeFrom="paragraph">
                  <wp:posOffset>-635</wp:posOffset>
                </wp:positionV>
                <wp:extent cx="6639560" cy="5702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＊＊口座に関する注意事項＊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u w:val="single"/>
                                    </w:rPr>
                                    <w:t>個人名義の口座への振込みはできません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団体名義の口座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○集団回収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団体名と振込口座の団体名が異なる場合は，別途委任状の提出が必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にな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4.9pt;mso-wrap-distance-left:7.1pt;mso-wrap-distance-right:7.1pt;mso-wrap-distance-top:0pt;mso-wrap-distance-bottom:0pt;margin-top:-0.05pt;mso-position-vertical-relative:text;margin-left:36.2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＊＊口座に関する注意事項＊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u w:val="single"/>
                              </w:rPr>
                              <w:t>個人名義の口座への振込みはできません。</w:t>
                            </w:r>
                            <w:r>
                              <w:rPr>
                                <w:color w:val="000000"/>
                              </w:rPr>
                              <w:t>団体名義の口座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○集団回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団体名と振込口座の団体名が異なる場合は，別途委任状の提出が必要</w:t>
                            </w:r>
                            <w:r>
                              <w:rPr>
                                <w:color w:val="000000"/>
                              </w:rPr>
                              <w:t>にな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877570</wp:posOffset>
                </wp:positionH>
                <wp:positionV relativeFrom="paragraph">
                  <wp:posOffset>39370</wp:posOffset>
                </wp:positionV>
                <wp:extent cx="5818505" cy="4857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485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69.1pt;margin-top:3.1pt;width:458.1pt;height:38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color w:val="000000"/>
          <w:sz w:val="52"/>
          <w:szCs w:val="52"/>
        </w:rPr>
        <w:t>―</w:t>
      </w:r>
      <w:r>
        <w:rPr>
          <w:b/>
          <w:bCs/>
          <w:color w:val="000000"/>
          <w:sz w:val="52"/>
          <w:szCs w:val="52"/>
        </w:rPr>
        <w:t>　</w:t>
      </w:r>
      <w:r>
        <w:rPr>
          <w:b/>
          <w:bCs/>
          <w:color w:val="000000"/>
          <w:sz w:val="52"/>
          <w:szCs w:val="52"/>
          <w:u w:val="wavyHeavy"/>
        </w:rPr>
        <w:t>裏面</w:t>
      </w:r>
      <w:r>
        <w:rPr>
          <w:b/>
          <w:bCs/>
          <w:color w:val="000000"/>
          <w:sz w:val="52"/>
          <w:szCs w:val="52"/>
        </w:rPr>
        <w:t>もすべてご記入ください　―</w:t>
      </w:r>
    </w:p>
    <w:p>
      <w:pPr>
        <w:pStyle w:val="Normal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7355</wp:posOffset>
                </wp:positionH>
                <wp:positionV relativeFrom="page">
                  <wp:posOffset>343535</wp:posOffset>
                </wp:positionV>
                <wp:extent cx="6661150" cy="35528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688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団体種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該当するところに○をつけてください）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１　自治会　　　　　　　　　　　　２　子ども会・育成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３　老人会　　　　　　　　　　　　４　ＰＴ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５　その他（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実施地域（町名など）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協力世帯数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8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およそ　　　　　　　　　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協力世帯に対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周知方法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１　チラシ等の回覧・配布　　　　　２　会議などの際に周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３　その他（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回収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該当する方法全てに○を付けてくださ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１　ごみステーションに出してもらい，指定回収者が回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２　公民館，集会所，空き地等に出してもらい，指定回収者が回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３　各家庭前に出してもらい，指定回収者が回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４　団体が協力世帯から回収し，資源化施設などに直接持ち込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５　その他（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集積場所数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箇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79.75pt;mso-wrap-distance-left:7.1pt;mso-wrap-distance-right:7.1pt;mso-wrap-distance-top:0pt;mso-wrap-distance-bottom:0pt;margin-top:27.05pt;mso-position-vertical-relative:page;margin-left:33.65pt;mso-position-horizontal-relative:page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688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団体種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該当するところに○をつけてください）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１　自治会　　　　　　　　　　　　２　子ども会・育成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３　老人会　　　　　　　　　　　　４　ＰＴ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５　その他（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実施地域（町名など）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協力世帯数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8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およそ　　　　　　　　　世帯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協力世帯に対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周知方法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１　チラシ等の回覧・配布　　　　　２　会議などの際に周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３　その他（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回収方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該当する方法全てに○を付けてくださ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１　ごみステーションに出してもらい，指定回収者が回収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２　公民館，集会所，空き地等に出してもらい，指定回収者が回収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３　各家庭前に出してもらい，指定回収者が回収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４　団体が協力世帯から回収し，資源化施設などに直接持ち込み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５　その他（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集積場所数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箇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0520</wp:posOffset>
                </wp:positionV>
                <wp:extent cx="6658610" cy="144970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0"/>
                              <w:gridCol w:w="7676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令和７年度実施予定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回数を記入し，該当する曜日に○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その他には，具体的な日時を記載してください）</w:t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回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　　　　　　月の　　　　　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回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毎月第　　　　週の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　　　曜日），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（　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週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回（毎週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火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水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金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土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曜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2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その他（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114.15pt;mso-wrap-distance-left:7.1pt;mso-wrap-distance-right:7.1pt;mso-wrap-distance-top:0pt;mso-wrap-distance-bottom:0pt;margin-top:27.6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0"/>
                        <w:gridCol w:w="7676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令和７年度実施予定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回数を記入し，該当する曜日に○を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その他には，具体的な日時を記載してください）</w:t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回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（　　　　　　月の　　　　　　　日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回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（毎月第　　　　週の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　　曜日），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（　　　日）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週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回（毎週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水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金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土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日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曜日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2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その他（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639560" cy="20612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4121"/>
                              <w:gridCol w:w="183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指定回収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１　指定回収者名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回収品目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紙類　　・　　びん類　　・　　アルミ／スチール缶　　・　　布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２　指定回収者名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回収品目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紙類　　・　　びん類　　・　　アルミ／スチール缶　　・　　布類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３　指定回収者名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回収品目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紙類　　・　　びん類　　・　　アルミ／スチール缶　　・　　布類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2.3pt;mso-wrap-distance-left:7.1pt;mso-wrap-distance-right:7.1pt;mso-wrap-distance-top:0pt;mso-wrap-distance-bottom:0pt;margin-top:0.8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4121"/>
                        <w:gridCol w:w="1832"/>
                        <w:gridCol w:w="1701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指定回収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１　指定回収者名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回収品目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紙類　　・　　びん類　　・　　アルミ／スチール缶　　・　　布類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２　指定回収者名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業者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回収品目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紙類　　・　　びん類　　・　　アルミ／スチール缶　　・　　布類　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３　指定回収者名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業者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回収品目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紙類　　・　　びん類　　・　　アルミ／スチール缶　　・　　布類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49530</wp:posOffset>
                </wp:positionV>
                <wp:extent cx="800100" cy="2762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業者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3.9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業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3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報償金の使用用途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あてはまるも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single"/>
              </w:rPr>
              <w:t>すべてに○</w:t>
            </w:r>
            <w:r>
              <w:rPr>
                <w:color w:val="000000"/>
                <w:sz w:val="18"/>
                <w:szCs w:val="18"/>
              </w:rPr>
              <w:t>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けてください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参考までご回答くださ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１　資源物集団回収事業の推進のために使用している。</w:t>
            </w:r>
          </w:p>
          <w:p>
            <w:pPr>
              <w:pStyle w:val="Normal"/>
              <w:spacing w:before="145" w:after="0"/>
              <w:rPr/>
            </w:pPr>
            <w:r>
              <w:rPr>
                <w:color w:val="000000"/>
                <w:sz w:val="22"/>
              </w:rPr>
              <w:t>　　　（例：町内に配布するチラシの作成等）</w:t>
            </w:r>
          </w:p>
          <w:p>
            <w:pPr>
              <w:pStyle w:val="Normal"/>
              <w:spacing w:before="145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２　団体の運営費として使用している。</w:t>
            </w:r>
          </w:p>
          <w:p>
            <w:pPr>
              <w:pStyle w:val="Normal"/>
              <w:spacing w:before="145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３　ごみステーションの維持管理費として使用している。</w:t>
            </w:r>
          </w:p>
          <w:p>
            <w:pPr>
              <w:pStyle w:val="Normal"/>
              <w:spacing w:before="145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（例：カラス除けネットや清掃用具等備品の購入など）</w:t>
            </w:r>
          </w:p>
          <w:p>
            <w:pPr>
              <w:pStyle w:val="Normal"/>
              <w:spacing w:before="145" w:after="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４　地域の環境美化活動費として使用している。</w:t>
            </w:r>
          </w:p>
          <w:p>
            <w:pPr>
              <w:pStyle w:val="Normal"/>
              <w:spacing w:before="145" w:after="0"/>
              <w:rPr/>
            </w:pPr>
            <w:r>
              <w:rPr>
                <w:color w:val="000000"/>
                <w:sz w:val="22"/>
              </w:rPr>
              <w:t>　　　（例：公民館の花壇の整備や清掃活動など）</w:t>
            </w:r>
          </w:p>
          <w:p>
            <w:pPr>
              <w:pStyle w:val="Normal"/>
              <w:spacing w:before="145" w:after="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５　福祉団体等へ寄付している。</w:t>
            </w:r>
          </w:p>
          <w:p>
            <w:pPr>
              <w:pStyle w:val="Normal"/>
              <w:spacing w:before="145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　その他（　　　　　　　　　　　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38:00Z</dcterms:created>
  <dc:creator>user</dc:creator>
  <dc:description/>
  <cp:keywords/>
  <dc:language>en-US</dc:language>
  <cp:lastModifiedBy>三堂地　裕太</cp:lastModifiedBy>
  <cp:lastPrinted>2018-02-22T16:00:00Z</cp:lastPrinted>
  <dcterms:modified xsi:type="dcterms:W3CDTF">2025-01-29T01:36:00Z</dcterms:modified>
  <cp:revision>20</cp:revision>
  <dc:subject/>
  <dc:title/>
</cp:coreProperties>
</file>