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 w:val="36"/>
          <w:szCs w:val="36"/>
        </w:rPr>
        <w:t>所　有　者　同　意　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申請人　　住　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氏　　名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下記の場所に，ごみステーションを『　新設　・　移動　』することに同意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所有者　　住　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氏　　名　　　　　　　　　　　　　　　　　　（自署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電話番号　（　　　　）　　　　－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3429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.5pt;margin-top:2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27:00Z</dcterms:created>
  <dc:creator>user</dc:creator>
  <dc:description/>
  <cp:keywords/>
  <dc:language>en-US</dc:language>
  <cp:lastModifiedBy>川島　友美</cp:lastModifiedBy>
  <cp:lastPrinted>2007-07-13T17:42:00Z</cp:lastPrinted>
  <dcterms:modified xsi:type="dcterms:W3CDTF">2024-02-28T05:07:00Z</dcterms:modified>
  <cp:revision>4</cp:revision>
  <dc:subject/>
  <dc:title>様式第　号</dc:title>
</cp:coreProperties>
</file>