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71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45pt;margin-top: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</wp:posOffset>
                </wp:positionV>
                <wp:extent cx="2124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図書２－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pt;mso-wrap-distance-left:9.05pt;mso-wrap-distance-right:9.05pt;mso-wrap-distance-top:0pt;mso-wrap-distance-bottom:0pt;margin-top:1.8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添付図書２－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01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674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860"/>
        <w:gridCol w:w="5220"/>
      </w:tblGrid>
      <w:tr>
        <w:trPr>
          <w:trHeight w:val="54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5029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3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　砂　等　の　埋　立　て　等　に　関　す　る　標　識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許可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宇都宮市指令　第　　　号（盛土規制法に基づく許可を有する</w:t>
            </w:r>
          </w:p>
          <w:p>
            <w:pPr>
              <w:pStyle w:val="Normal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は，「みなし許可」と表記）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の目的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所在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を行なう者の住所，氏名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法人にあっては，主たる事務所の所在地）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，名称及び代表者の氏名）</w:t>
            </w:r>
          </w:p>
        </w:tc>
      </w:tr>
      <w:tr>
        <w:trPr>
          <w:trHeight w:val="5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施工を管理する事務所の所在地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5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期間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区域の面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見取図</w:t>
            </w:r>
          </w:p>
        </w:tc>
      </w:tr>
      <w:tr>
        <w:trPr>
          <w:trHeight w:val="1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に使用される土砂等の採取場所及び搬入予定量（一時たい積事業にあっては，土砂等の年間の搬入予定量及び搬出予定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343535</wp:posOffset>
                      </wp:positionV>
                      <wp:extent cx="228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27.05pt" to="-14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現場管理責任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-</dc:creator>
  <dc:description/>
  <cp:keywords/>
  <dc:language>en-US</dc:language>
  <cp:lastModifiedBy>長谷川　雄大</cp:lastModifiedBy>
  <dcterms:modified xsi:type="dcterms:W3CDTF">2024-09-27T06:26:00Z</dcterms:modified>
  <cp:revision>3</cp:revision>
  <dc:subject/>
  <dc:title/>
</cp:coreProperties>
</file>