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　付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宇都宮市長　　佐　藤　栄　一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32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住所又は所在</w:t>
      </w:r>
      <w:r>
        <w:rPr>
          <w:spacing w:val="4"/>
          <w:kern w:val="0"/>
          <w:sz w:val="28"/>
          <w:szCs w:val="28"/>
        </w:rPr>
        <w:t>地</w:t>
      </w:r>
      <w:r>
        <w:rPr>
          <w:kern w:val="0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氏名又は代表者氏名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　　　　　－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金　　　　　　　　　円也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ただし，上記の金額を環境創造基金へ寄付を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5570</wp:posOffset>
                </wp:positionH>
                <wp:positionV relativeFrom="paragraph">
                  <wp:posOffset>1154430</wp:posOffset>
                </wp:positionV>
                <wp:extent cx="51562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境部　環境創造課（市役所本庁舎１２階）へ直接お申し込みいただくか，郵送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３２０－８５４０　宇都宮市旭１丁目１番５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　環境部　環境創造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：０２８（６３２）２４０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65.9pt;mso-wrap-distance-left:9.05pt;mso-wrap-distance-right:9.05pt;mso-wrap-distance-top:3.6pt;mso-wrap-distance-bottom:3.6pt;margin-top:90.9pt;mso-position-vertical-relative:text;margin-left:9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境部　環境創造課（市役所本庁舎１２階）へ直接お申し込みいただくか，郵送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３２０－８５４０　宇都宮市旭１丁目１番５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　環境部　環境創造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：０２８（６３２）２４０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8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8:00Z</dcterms:created>
  <dc:creator>user</dc:creator>
  <dc:description/>
  <cp:keywords/>
  <dc:language>en-US</dc:language>
  <cp:lastModifiedBy>青山　加奈</cp:lastModifiedBy>
  <cp:lastPrinted>2020-06-01T08:38:00Z</cp:lastPrinted>
  <dcterms:modified xsi:type="dcterms:W3CDTF">2023-03-23T08:23:00Z</dcterms:modified>
  <cp:revision>9</cp:revision>
  <dc:subject/>
  <dc:title>寄　付　申　込　書</dc:title>
</cp:coreProperties>
</file>