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/>
      </w:pPr>
      <w:r>
        <w:rPr>
          <w:rFonts w:ascii="HG丸ｺﾞｼｯｸM-PRO" w:hAnsi="HG丸ｺﾞｼｯｸM-PRO" w:eastAsia="HG丸ｺﾞｼｯｸM-PRO"/>
          <w:sz w:val="20"/>
        </w:rPr>
        <w:t>宇都宮市みやエコ園　スケジュール表　（園名　　　　　　　　　園　　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3965</wp:posOffset>
                </wp:positionV>
                <wp:extent cx="7835265" cy="542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265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79"/>
                              <w:gridCol w:w="720"/>
                              <w:gridCol w:w="720"/>
                              <w:gridCol w:w="715"/>
                              <w:gridCol w:w="678"/>
                              <w:gridCol w:w="767"/>
                              <w:gridCol w:w="720"/>
                              <w:gridCol w:w="708"/>
                              <w:gridCol w:w="679"/>
                              <w:gridCol w:w="678"/>
                              <w:gridCol w:w="635"/>
                              <w:gridCol w:w="720"/>
                              <w:gridCol w:w="72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87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  <w:t>活　動　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</w:rPr>
                                    <w:t>４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</w:rPr>
                                    <w:t>５月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</w:rPr>
                                    <w:t>６月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</w:rPr>
                                    <w:t>７月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</w:rPr>
                                    <w:t>８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</w:rPr>
                                    <w:t>９月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</w:rPr>
                                    <w:t>１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</w:rPr>
                                    <w:t>２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</w:rPr>
                                    <w:t>３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8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ﾎﾟｯﾌﾟ体" w:hAnsi="HGP創英角ﾎﾟｯﾌﾟ体" w:eastAsia="HGP創英角ﾎﾟｯﾌﾟ体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明朝;MS Mincho" w:ascii="HGP創英角ﾎﾟｯﾌﾟ体" w:hAnsi="HGP創英角ﾎﾟｯﾌﾟ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HGP創英角ﾎﾟｯﾌﾟ体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95pt;height:427.5pt;mso-wrap-distance-left:7.1pt;mso-wrap-distance-right:7.1pt;mso-wrap-distance-top:0pt;mso-wrap-distance-bottom:0pt;margin-top:97.95pt;mso-position-vertical-relative:page;margin-left:4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79"/>
                        <w:gridCol w:w="720"/>
                        <w:gridCol w:w="720"/>
                        <w:gridCol w:w="715"/>
                        <w:gridCol w:w="678"/>
                        <w:gridCol w:w="767"/>
                        <w:gridCol w:w="720"/>
                        <w:gridCol w:w="708"/>
                        <w:gridCol w:w="679"/>
                        <w:gridCol w:w="678"/>
                        <w:gridCol w:w="635"/>
                        <w:gridCol w:w="720"/>
                        <w:gridCol w:w="72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87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活　動　名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４月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５月</w:t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６月</w:t>
                            </w:r>
                          </w:p>
                        </w:tc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７月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８月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９月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１月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２月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３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8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387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ﾎﾟｯﾌﾟ体" w:hAnsi="HGP創英角ﾎﾟｯﾌﾟ体" w:eastAsia="HGP創英角ﾎﾟｯﾌﾟ体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明朝;MS Mincho" w:ascii="HGP創英角ﾎﾟｯﾌﾟ体" w:hAnsi="HGP創英角ﾎﾟｯﾌﾟ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HGP創英角ﾎﾟｯﾌﾟ体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-342900</wp:posOffset>
                </wp:positionV>
                <wp:extent cx="18288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宇都宮市みやエコ園認定制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27pt;mso-position-vertical-relative:text;margin-left:53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宇都宮市みやエコ園認定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24003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-27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-347345</wp:posOffset>
                </wp:positionV>
                <wp:extent cx="10375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27.3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2:49:00Z</dcterms:created>
  <dc:creator>宇都宮市</dc:creator>
  <dc:description/>
  <cp:keywords/>
  <dc:language>en-US</dc:language>
  <cp:lastModifiedBy>Administrator</cp:lastModifiedBy>
  <cp:lastPrinted>2009-07-10T11:16:00Z</cp:lastPrinted>
  <dcterms:modified xsi:type="dcterms:W3CDTF">2013-04-22T06:57:00Z</dcterms:modified>
  <cp:revision>7</cp:revision>
  <dc:subject/>
  <dc:title>項　　　目</dc:title>
</cp:coreProperties>
</file>