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１号　環境関連文書と記録のチェックリス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260"/>
        <w:gridCol w:w="945"/>
        <w:gridCol w:w="945"/>
        <w:gridCol w:w="979"/>
      </w:tblGrid>
      <w:tr>
        <w:trPr>
          <w:trHeight w:val="388" w:hRule="atLeast"/>
          <w:cantSplit w:val="true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関連文書と記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年月</w:t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負荷把握票（様式第１号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取組状況把握票（様式第２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経営方針（様式第３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関連法規等一覧（様式第４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経営計画（様式第５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マネジメントシステム組織（様式第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育訓練記録（様式第７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コミュニケーション記録（様式第８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事態定期訓練記録（様式第９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是正記録（様式第１０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直し記録（様式第１２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記　入　者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Administrator</cp:lastModifiedBy>
  <cp:lastPrinted>2018-03-15T15:53:00Z</cp:lastPrinted>
  <dcterms:modified xsi:type="dcterms:W3CDTF">2018-03-28T06:51:00Z</dcterms:modified>
  <cp:revision>7</cp:revision>
  <dc:subject/>
  <dc:title>様式第１１号　環境関連文書と記録のチェックリスト</dc:title>
</cp:coreProperties>
</file>