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様式第５号　環境経営計画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記　入　者　　　　　　　　　　　　　</w:t>
      </w:r>
    </w:p>
    <w:p>
      <w:pPr>
        <w:pStyle w:val="Normal"/>
        <w:jc w:val="right"/>
        <w:rPr/>
      </w:pPr>
      <w:r>
        <w:rPr>
          <w:color w:val="000000"/>
          <w:u w:val="single"/>
        </w:rPr>
        <w:t>記入年月日　令和　　年　　月　　日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586865</wp:posOffset>
                </wp:positionV>
                <wp:extent cx="8863965" cy="490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490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9"/>
                              <w:gridCol w:w="2625"/>
                              <w:gridCol w:w="2618"/>
                              <w:gridCol w:w="3577"/>
                              <w:gridCol w:w="1575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</w:rPr>
                                    <w:t>分　類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長期環境目標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短期環境目標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活　動　内　容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スケジュー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エネルギー使用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HGP創英角ﾎﾟｯﾌﾟ体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0" w:hanging="210"/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原材料使用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HGP創英角ﾎﾟｯﾌﾟ体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0" w:hanging="210"/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水道使用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HGP創英角ﾎﾟｯﾌﾟ体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温室効果ガス排出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HGP創英角ﾎﾟｯﾌﾟ体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化学物質排出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HGP創英角ﾎﾟｯﾌﾟ体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製品生産，販売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HGP創英角ﾎﾟｯﾌﾟ体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廃棄物等排出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HGP創英角ﾎﾟｯﾌﾟ体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廃棄物最終処分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HGP創英角ﾎﾟｯﾌﾟ体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排水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HGP創英角ﾎﾟｯﾌﾟ体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⑩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環境への意識高揚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HGP創英角ﾎﾟｯﾌﾟ体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386pt;mso-wrap-distance-left:7.1pt;mso-wrap-distance-right:7.1pt;mso-wrap-distance-top:0pt;mso-wrap-distance-bottom:0pt;margin-top:124.9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9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9"/>
                        <w:gridCol w:w="2625"/>
                        <w:gridCol w:w="2618"/>
                        <w:gridCol w:w="3577"/>
                        <w:gridCol w:w="1575"/>
                        <w:gridCol w:w="1155"/>
                      </w:tblGrid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</w:rPr>
                              <w:t>分　類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長期環境目標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短期環境目標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活　動　内　容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スケジュール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エネルギー使用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eastAsia="HGP創英角ﾎﾟｯﾌﾟ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0" w:hanging="210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原材料使用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eastAsia="HGP創英角ﾎﾟｯﾌﾟ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0" w:hanging="210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水道使用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eastAsia="HGP創英角ﾎﾟｯﾌﾟ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温室効果ガス排出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eastAsia="HGP創英角ﾎﾟｯﾌﾟ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化学物質排出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eastAsia="HGP創英角ﾎﾟｯﾌﾟ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製品生産，販売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eastAsia="HGP創英角ﾎﾟｯﾌﾟ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廃棄物等排出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eastAsia="HGP創英角ﾎﾟｯﾌﾟ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廃棄物最終処分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eastAsia="HGP創英角ﾎﾟｯﾌﾟ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排水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eastAsia="HGP創英角ﾎﾟｯﾌﾟ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環境への意識高揚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eastAsia="HGP創英角ﾎﾟｯﾌﾟ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07:00Z</dcterms:created>
  <dc:creator>宇都宮市役所</dc:creator>
  <dc:description/>
  <cp:keywords/>
  <dc:language>en-US</dc:language>
  <cp:lastModifiedBy>田島　由美子</cp:lastModifiedBy>
  <cp:lastPrinted>2018-03-15T15:48:00Z</cp:lastPrinted>
  <dcterms:modified xsi:type="dcterms:W3CDTF">2021-02-21T23:49:00Z</dcterms:modified>
  <cp:revision>8</cp:revision>
  <dc:subject/>
  <dc:title>様式第５号　環境行動計画</dc:title>
</cp:coreProperties>
</file>