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６号　環境マネジメントシステム組織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記　入　者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記入年月日　令和　　年　　月　　日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765</wp:posOffset>
                </wp:positionH>
                <wp:positionV relativeFrom="paragraph">
                  <wp:posOffset>114300</wp:posOffset>
                </wp:positionV>
                <wp:extent cx="4733925" cy="25146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000" cy="2514600"/>
                          <a:chOff x="0" y="0"/>
                          <a:chExt cx="4734000" cy="2514600"/>
                        </a:xfrm>
                      </wpg:grpSpPr>
                      <wps:wsp>
                        <wps:cNvSpPr/>
                        <wps:spPr>
                          <a:xfrm>
                            <a:off x="73404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16002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240" y="343080"/>
                            <a:ext cx="0" cy="1828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800" y="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3600" y="194328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94328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94328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部門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800280"/>
                            <a:ext cx="14000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環境管理責任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　　　　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4040" y="1600200"/>
                            <a:ext cx="333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95pt;margin-top:9pt;width:372.75pt;height:198.05pt" coordorigin="839,180" coordsize="7455,3961">
                <v:line id="shape_0" from="1995,2700" to="1995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45,2700" to="7245,35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5,721" to="4515,360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64;top:180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089;top:3241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839;top:3241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64;top:3241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部門長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464;top:1441;width:220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環境管理責任者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（　　　　　）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1995,2700" to="7244,270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代表者としての　　　　　　の役割は，次のとおりとする。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環境管理責任者としての　　　　　　の役割は，次のとおりとする。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部門長としての　　　　　　の役割は，次のとおりとする。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  <w:t>　　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7:00Z</dcterms:created>
  <dc:creator>宇都宮市</dc:creator>
  <dc:description/>
  <cp:keywords/>
  <dc:language>en-US</dc:language>
  <cp:lastModifiedBy>田島　由美子</cp:lastModifiedBy>
  <cp:lastPrinted>2005-08-19T13:00:00Z</cp:lastPrinted>
  <dcterms:modified xsi:type="dcterms:W3CDTF">2021-02-21T23:50:00Z</dcterms:modified>
  <cp:revision>3</cp:revision>
  <dc:subject/>
  <dc:title>環境メンジメントシステム監査手引き</dc:title>
</cp:coreProperties>
</file>