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　教育訓練記録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記　入　者　　　　　　　　　　　</w:t>
      </w:r>
    </w:p>
    <w:p>
      <w:pPr>
        <w:pStyle w:val="Normal"/>
        <w:ind w:firstLine="5670"/>
        <w:rPr/>
      </w:pPr>
      <w:r>
        <w:rPr>
          <w:u w:val="single"/>
        </w:rPr>
        <w:t>記入年月日　　令和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年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月</w:t>
      </w:r>
      <w:r>
        <w:rPr>
          <w:rFonts w:eastAsia="HGP創英角ﾎﾟｯﾌﾟ体"/>
          <w:u w:val="single"/>
        </w:rPr>
        <w:t>　　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270</wp:posOffset>
                </wp:positionV>
                <wp:extent cx="5796915" cy="664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664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86"/>
                              <w:gridCol w:w="6643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対象区分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/>
                                    <w:t>管理職　　　従業員　　　環境法規制業務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実　施　日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令和　　年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HGP創英角ﾎﾟｯﾌﾟ体"/>
                                    </w:rPr>
                                    <w:t>　　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講　　　師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7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受　講　者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3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教　　　材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評　　　価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HGP創英角ﾎﾟｯﾌﾟ体"/>
                                    </w:rPr>
                                  </w:pPr>
                                  <w:r>
                                    <w:rPr>
                                      <w:rFonts w:eastAsia="HGP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6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523.35pt;mso-wrap-distance-left:7.1pt;mso-wrap-distance-right:7.1pt;mso-wrap-distance-top:0pt;mso-wrap-distance-bottom:0pt;margin-top: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1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86"/>
                        <w:gridCol w:w="6643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対象区分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eastAsia="HGP創英角ﾎﾟｯﾌﾟ体"/>
                              </w:rPr>
                            </w:pPr>
                            <w:r>
                              <w:rPr/>
                              <w:t>管理職　　　従業員　　　環境法規制業務担当者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実　施　日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令和　　年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HGP創英角ﾎﾟｯﾌﾟ体"/>
                              </w:rPr>
                              <w:t>　　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講　　　師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7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講　者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3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教　　　材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評　　　価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</w:rPr>
                            </w:pPr>
                            <w:r>
                              <w:rPr>
                                <w:rFonts w:eastAsia="HGP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6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田島　由美子</cp:lastModifiedBy>
  <dcterms:modified xsi:type="dcterms:W3CDTF">2021-02-21T23:50:00Z</dcterms:modified>
  <cp:revision>3</cp:revision>
  <dc:subject/>
  <dc:title>様式第７号　教育訓練記録</dc:title>
</cp:coreProperties>
</file>