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bdr w:val="single" w:sz="4" w:space="0" w:color="000000"/>
        </w:rPr>
        <w:t>食品安全消費者教室　申込用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項目について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3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宇都宮市</w:t>
            </w:r>
          </w:p>
        </w:tc>
      </w:tr>
      <w:tr>
        <w:trPr>
          <w:trHeight w:val="5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歳　　　　　　　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業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団体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―</w:t>
            </w:r>
          </w:p>
        </w:tc>
      </w:tr>
      <w:tr>
        <w:trPr>
          <w:trHeight w:val="31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・疑問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・疑問等があれば記載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213995</wp:posOffset>
                </wp:positionV>
                <wp:extent cx="366903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06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【申込み先】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321-09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　宇都宮市竹林町９７２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宇都宮市保健所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　生活衛生課　食品衛生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28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626-11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28-627-9244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102.85pt;mso-wrap-distance-left:9.05pt;mso-wrap-distance-right:9.05pt;mso-wrap-distance-top:0pt;mso-wrap-distance-bottom:0pt;margin-top:16.85pt;mso-position-vertical-relative:text;margin-left:71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【申込み先】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321-097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　宇都宮市竹林町９７２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宇都宮市保健所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　生活衛生課　食品衛生グルー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28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626-11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28-627-9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9:00Z</dcterms:created>
  <dc:creator>user</dc:creator>
  <dc:description/>
  <cp:keywords/>
  <dc:language>en-US</dc:language>
  <cp:lastModifiedBy>小林　真之</cp:lastModifiedBy>
  <cp:lastPrinted>2020-12-23T18:15:00Z</cp:lastPrinted>
  <dcterms:modified xsi:type="dcterms:W3CDTF">2024-08-14T02:38:00Z</dcterms:modified>
  <cp:revision>31</cp:revision>
  <dc:subject/>
  <dc:title>食品安全消費者教室　申込用紙（郵送・ファックス用）</dc:title>
</cp:coreProperties>
</file>