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　様式第６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主たる事務所の所在地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氏　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（法人にあっては，名称及び代表者の氏名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　　　年　　月　　日付け　　　　　　第　　　　号で確認された専用水道を休止　（廃止）しましたので，宇都宮市水道法施行細則第５条の規定により下記のとおり届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１．専用水道施設の名称及び所在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〔所在地〕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〔名　称〕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．休止（廃止）年月日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３．休止（廃止）の理由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8:00Z</dcterms:created>
  <dc:creator>user</dc:creator>
  <dc:description/>
  <cp:keywords/>
  <dc:language>en-US</dc:language>
  <cp:lastModifiedBy>user</cp:lastModifiedBy>
  <dcterms:modified xsi:type="dcterms:W3CDTF">2014-04-09T05:02:00Z</dcterms:modified>
  <cp:revision>5</cp:revision>
  <dc:subject/>
  <dc:title>◇＿水道法に関する様式を定める要領　　  1999.06.04</dc:title>
</cp:coreProperties>
</file>