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　様式第３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主たる事務所の所在地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名称及び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年　　月　　日付け　　　　　　第　　　　号で確認された専用水道の給水の開始について，水道法第３４条第１項において準用する同法第１３条第１項の規定により，下記のとおり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１．専用水道施設の名称及び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２．竣工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３．給水開始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6:00Z</dcterms:created>
  <dc:creator>user</dc:creator>
  <dc:description/>
  <cp:keywords/>
  <dc:language>en-US</dc:language>
  <cp:lastModifiedBy>user</cp:lastModifiedBy>
  <dcterms:modified xsi:type="dcterms:W3CDTF">2014-04-09T05:01:00Z</dcterms:modified>
  <cp:revision>5</cp:revision>
  <dc:subject/>
  <dc:title>◇＿水道法に関する様式を定める要領　　  1999.06.04</dc:title>
</cp:coreProperties>
</file>