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ind w:left="215" w:right="215" w:hanging="0"/>
        <w:rPr/>
      </w:pPr>
      <w:r>
        <w:rPr>
          <w:rFonts w:ascii="ゴシック体;ＭＳ ゴシック" w:hAnsi="ゴシック体;ＭＳ ゴシック" w:eastAsia="ゴシック体;ＭＳ ゴシック"/>
        </w:rPr>
        <w:t>様式第１号</w:t>
      </w:r>
    </w:p>
    <w:p>
      <w:pPr>
        <w:pStyle w:val="Normal"/>
        <w:snapToGrid w:val="false"/>
        <w:spacing w:lineRule="exact" w:line="119"/>
        <w:ind w:left="430" w:right="215" w:hanging="0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8"/>
        <w:gridCol w:w="428"/>
        <w:gridCol w:w="1712"/>
        <w:gridCol w:w="428"/>
        <w:gridCol w:w="428"/>
        <w:gridCol w:w="214"/>
        <w:gridCol w:w="1070"/>
        <w:gridCol w:w="214"/>
        <w:gridCol w:w="428"/>
        <w:gridCol w:w="214"/>
        <w:gridCol w:w="214"/>
        <w:gridCol w:w="856"/>
        <w:gridCol w:w="214"/>
        <w:gridCol w:w="642"/>
        <w:gridCol w:w="428"/>
        <w:gridCol w:w="428"/>
        <w:gridCol w:w="642"/>
        <w:gridCol w:w="1070"/>
        <w:gridCol w:w="321"/>
      </w:tblGrid>
      <w:tr>
        <w:trPr>
          <w:trHeight w:val="952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094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様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施　設　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申請者住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代表者氏名　　　　　　　　　　　　　　　　　　　印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水道法第３２条の規定に基づき専用水道の布設工事をしたいので，同法第３３条の規定による関係書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類を添えて申請いたします。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１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gridSpan w:val="1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２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３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４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給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水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量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ア　１人１日平均給水量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ℓ／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５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給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水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人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口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ア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人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イ　１人１日最大給水量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ℓ／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イ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人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ウ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㎥／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ウ　アに対する計画給水人口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人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エ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㎥／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エ　イに対する計画給水人口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人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1874520</wp:posOffset>
                      </wp:positionV>
                      <wp:extent cx="1092200" cy="302260"/>
                      <wp:effectExtent l="5715" t="571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476">
                                    <a:moveTo>
                                      <a:pt x="0" y="0"/>
                                    </a:moveTo>
                                    <a:lnTo>
                                      <a:pt x="1720" y="476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0,476" path="m0,0l1720,476e" stroked="t" o:allowincell="f" style="position:absolute;margin-left:69.3pt;margin-top:147.6pt;width:85.95pt;height:23.75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水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道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施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設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概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地　表　伏　湧　そ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取水方法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6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緩速濾過、急速濾過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滅菌方法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真空、壁掛、吸入、圧力、点滴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配水池の種類と構造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高架水槽　配水塔　配水池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構　　造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ポンプ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口径　　㎜・出力　　ｋＷ　　台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水管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口径　　㎜・延長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水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本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管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管種　　　口径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φ</w:t>
            </w:r>
            <w:r>
              <w:rPr>
                <w:spacing w:val="1"/>
              </w:rPr>
              <w:t>４０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φ</w:t>
            </w:r>
            <w:r>
              <w:rPr>
                <w:spacing w:val="1"/>
              </w:rPr>
              <w:t>５０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φ</w:t>
            </w:r>
            <w:r>
              <w:rPr>
                <w:spacing w:val="1"/>
              </w:rPr>
              <w:t>７５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φ</w:t>
            </w:r>
            <w:r>
              <w:rPr>
                <w:spacing w:val="1"/>
              </w:rPr>
              <w:t>１２５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φ</w:t>
            </w:r>
            <w:r>
              <w:rPr>
                <w:spacing w:val="1"/>
              </w:rPr>
              <w:t>１５０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φ</w:t>
            </w:r>
            <w:r>
              <w:rPr>
                <w:spacing w:val="1"/>
              </w:rPr>
              <w:t>３０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φ</w:t>
            </w:r>
            <w:r>
              <w:rPr>
                <w:spacing w:val="1"/>
              </w:rPr>
              <w:t>１００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left="430" w:hanging="0"/>
        <w:rPr/>
      </w:pPr>
      <w:r>
        <w:rPr/>
      </w:r>
    </w:p>
    <w:p>
      <w:pPr>
        <w:pStyle w:val="Normal"/>
        <w:snapToGrid w:val="false"/>
        <w:spacing w:lineRule="exact" w:line="119"/>
        <w:ind w:left="430" w:right="215" w:hanging="0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8"/>
        <w:gridCol w:w="1926"/>
        <w:gridCol w:w="214"/>
        <w:gridCol w:w="2782"/>
        <w:gridCol w:w="428"/>
        <w:gridCol w:w="1498"/>
        <w:gridCol w:w="2782"/>
        <w:gridCol w:w="321"/>
      </w:tblGrid>
      <w:tr>
        <w:trPr>
          <w:trHeight w:val="476" w:hRule="exac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㎏／㎠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㎏／㎠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内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訳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金　　　　　　　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注意事項（申請者は記入しないこと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計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7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09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10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43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　添付書類　⑴　各種構造物の設計図面並びに一般平面図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⑵　水質試験の結果書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left="430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left="645"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　</w:t>
      </w:r>
    </w:p>
    <w:sectPr>
      <w:type w:val="nextPage"/>
      <w:pgSz w:w="11906" w:h="16838"/>
      <w:pgMar w:left="453" w:right="417" w:gutter="0" w:header="0" w:top="1190" w:footer="0" w:bottom="110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07:56:00Z</dcterms:created>
  <dc:creator/>
  <dc:description/>
  <cp:keywords/>
  <dc:language>en-US</dc:language>
  <cp:lastModifiedBy>user</cp:lastModifiedBy>
  <dcterms:modified xsi:type="dcterms:W3CDTF">2011-12-08T01:20:00Z</dcterms:modified>
  <cp:revision>2</cp:revision>
  <dc:subject/>
  <dc:title>●水道法施行細則様式第１号（確認申請書）1999.06.04</dc:title>
</cp:coreProperties>
</file>