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第４号　専用水道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5220"/>
        <w:gridCol w:w="31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 　　　　　　　　平成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宇都宮市保健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住所：　  　            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届出者氏名：　　　　　　　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</w:rPr>
              <w:t>（法人または組合にあっては、主たる事務所の所在地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名称並びに代表者の氏名）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用水道届出書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法第３条第６項に規定する専用水道の要件に該当することとなったので、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水道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事務所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6" w:hRule="atLeast"/>
        </w:trPr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水道施設概要調書（様式第５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供給する水の水質試験結果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水道施設の概要を明らかにする図面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6:00Z</dcterms:created>
  <dc:creator>user</dc:creator>
  <dc:description/>
  <cp:keywords/>
  <dc:language>en-US</dc:language>
  <cp:lastModifiedBy>user</cp:lastModifiedBy>
  <cp:lastPrinted>2010-02-25T13:29:00Z</cp:lastPrinted>
  <dcterms:modified xsi:type="dcterms:W3CDTF">2014-04-09T05:03:00Z</dcterms:modified>
  <cp:revision>4</cp:revision>
  <dc:subject/>
  <dc:title> 様式第４号　専用水道届出書</dc:title>
</cp:coreProperties>
</file>