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様式第１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宇都宮市保健所長　様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申請者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氏　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430" w:hanging="0"/>
        <w:rPr/>
      </w:pPr>
      <w:r>
        <w:rPr/>
        <w:t>小規模水道を新設（増設）（改造）したいので，栃木県小規模水道条例第４条の規定により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１　水道事務所の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２　小規模水道の新設（増設）（改造）を必要とする理由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３　事業計画書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⑴　水源の種別（井戸，河川，ゆう水等）及び位置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⑵　１人１日平均，最大供給水量（立法メ－トル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⑶　給水区域（個所）の名称，給水戸数及び人口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⑷　滅菌方法とその位置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⑸　工事費及び財源内訳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⑹　着工及びしゆん工予定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right="430" w:hanging="0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8:44:00Z</dcterms:created>
  <dc:creator/>
  <dc:description/>
  <cp:keywords/>
  <dc:language>en-US</dc:language>
  <cp:lastModifiedBy>user</cp:lastModifiedBy>
  <cp:lastPrinted>2009-12-02T15:01:00Z</cp:lastPrinted>
  <dcterms:modified xsi:type="dcterms:W3CDTF">2009-12-02T06:01:00Z</dcterms:modified>
  <cp:revision>3</cp:revision>
  <dc:subject/>
  <dc:title>◇＿小規模水道条例の様式を定める要領　  1999.06.04</dc:title>
</cp:coreProperties>
</file>