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>
          <w:rFonts w:ascii="ゴシック体;ＭＳ ゴシック" w:hAnsi="ゴシック体;ＭＳ ゴシック" w:eastAsia="ゴシック体;ＭＳ ゴシック"/>
        </w:rPr>
        <w:t>様式第３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申請者　　住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氏　名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　小規模水道を次のとおり休止（廃止）したいので，栃木県小規模水道条例第９条の規定により届出します。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１　休止期間　　　　　　年　　　月　　　日から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（廃止期日　　　年　　　月　　　日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一部の休止（廃止）の場合はその区域名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215" w:hanging="0"/>
        <w:rPr/>
      </w:pPr>
      <w:r>
        <w:rPr/>
        <w:t>３　理　由</w:t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left="860" w:hanging="0"/>
        <w:rPr/>
      </w:pPr>
      <w:r>
        <w:rPr/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9:00Z</dcterms:created>
  <dc:creator>user</dc:creator>
  <dc:description/>
  <cp:keywords/>
  <dc:language>en-US</dc:language>
  <cp:lastModifiedBy>user</cp:lastModifiedBy>
  <dcterms:modified xsi:type="dcterms:W3CDTF">2014-04-09T05:05:00Z</dcterms:modified>
  <cp:revision>6</cp:revision>
  <dc:subject/>
  <dc:title>◇＿小規模水道条例の様式を定める要領　  1999.06.04</dc:title>
</cp:coreProperties>
</file>