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-10"/>
          <w:sz w:val="32"/>
          <w:szCs w:val="32"/>
        </w:rPr>
        <w:t>令和７年度　地域緑化花苗配付事業 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-85090</wp:posOffset>
                </wp:positionV>
                <wp:extent cx="134874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bdr w:val="single" w:sz="4" w:space="0" w:color="000000"/>
                              </w:rPr>
                              <w:t>新規団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5.55pt;mso-wrap-distance-left:9.05pt;mso-wrap-distance-right:9.05pt;mso-wrap-distance-top:3.6pt;mso-wrap-distance-bottom:3.6pt;margin-top:-6.7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bdr w:val="single" w:sz="4" w:space="0" w:color="000000"/>
                        </w:rPr>
                        <w:t>新規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4" w:after="0"/>
        <w:ind w:right="127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〔申込締切令和７年３月７日（金）期日厳守〕</w:t>
      </w:r>
    </w:p>
    <w:p>
      <w:pPr>
        <w:pStyle w:val="Normal"/>
        <w:ind w:right="79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09550</wp:posOffset>
                </wp:positionV>
                <wp:extent cx="583819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申請団体等の名称　（ふりがな）　　　　　　　　　　　　　　　　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　　　　　　　　　　　　　　　　　　　　　　　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.45pt;mso-wrap-distance-left:9.05pt;mso-wrap-distance-right:9.05pt;mso-wrap-distance-top:0pt;mso-wrap-distance-bottom:0pt;margin-top:16.5pt;mso-position-vertical-relative:text;margin-left:26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申請団体等の名称　（ふりがな）　　　　　　　　　　　　　　　　　　　　　　　　</w:t>
                      </w:r>
                      <w:r>
                        <w:rPr>
                          <w:b/>
                          <w:sz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　　　　　　　　　　　　　　　　　　　　　　　　　　　　　　　　　　　　　　　　　　　　　　　　　　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58381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申請団体担当者　住所・氏名・電話番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電話番号は日中連絡できる番号をご記入願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〒　　　 　　 －　 　　　　）</w:t>
                            </w:r>
                          </w:p>
                          <w:p>
                            <w:pPr>
                              <w:pStyle w:val="Normal"/>
                              <w:spacing w:before="164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住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64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氏名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携帯電話等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申請団体担当者　住所・氏名・電話番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電話番号は日中連絡できる番号をご記入願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〒　　　 　　 －　 　　　　）</w:t>
                      </w:r>
                    </w:p>
                    <w:p>
                      <w:pPr>
                        <w:pStyle w:val="Normal"/>
                        <w:spacing w:before="164" w:after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住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64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氏名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携帯電話等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4" w:after="0"/>
        <w:ind w:firstLine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※修正等ありましたら，赤字でお願いいたします。</w:t>
      </w:r>
    </w:p>
    <w:p>
      <w:pPr>
        <w:pStyle w:val="Normal"/>
        <w:spacing w:before="98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，地域緑化用花苗の配付を受けたいので，関係書類を添え申請いたします。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花苗の数量</w:t>
      </w:r>
    </w:p>
    <w:tbl>
      <w:tblPr>
        <w:tblW w:w="924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997"/>
        <w:gridCol w:w="4394"/>
      </w:tblGrid>
      <w:tr>
        <w:trPr>
          <w:trHeight w:val="55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一年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  <w:u w:val="single"/>
              </w:rPr>
              <w:t>マリーゴールド　　　　　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一年草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  <w:u w:val="single"/>
              </w:rPr>
              <w:t>日々草　　　　　　株</w:t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合計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2"/>
                <w:u w:val="single"/>
              </w:rPr>
              <w:t>株　（上限４８株）</w:t>
            </w:r>
          </w:p>
        </w:tc>
      </w:tr>
    </w:tbl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花苗の色の指定は出来ません。</w:t>
      </w:r>
    </w:p>
    <w:p>
      <w:pPr>
        <w:pStyle w:val="Normal"/>
        <w:numPr>
          <w:ilvl w:val="0"/>
          <w:numId w:val="2"/>
        </w:numPr>
        <w:spacing w:before="98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プランター・培養土の数量</w:t>
      </w:r>
    </w:p>
    <w:tbl>
      <w:tblPr>
        <w:tblW w:w="8674" w:type="dxa"/>
        <w:jc w:val="left"/>
        <w:tblInd w:w="8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  <w:gridCol w:w="4394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プランター（上限４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培養土（上限４袋）</w:t>
            </w:r>
          </w:p>
        </w:tc>
      </w:tr>
      <w:tr>
        <w:trPr>
          <w:trHeight w:val="5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袋</w:t>
            </w:r>
          </w:p>
        </w:tc>
      </w:tr>
    </w:tbl>
    <w:p>
      <w:pPr>
        <w:pStyle w:val="Normal"/>
        <w:numPr>
          <w:ilvl w:val="0"/>
          <w:numId w:val="2"/>
        </w:numPr>
        <w:spacing w:before="98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配付期間の希望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6758305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週目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６日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８日）・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週目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１３日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日）・希望なし（どちらでも良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24.8pt;mso-wrap-distance-left:9.05pt;mso-wrap-distance-right:9.05pt;mso-wrap-distance-top:3.6pt;mso-wrap-distance-bottom:3.6pt;margin-top:0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週目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６日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８日）・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週目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１３日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日）・希望なし（どちらでも良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4" w:after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※必ず，ご希望に添えるとは限りませんので，ご了承ください。</w:t>
      </w:r>
    </w:p>
    <w:p>
      <w:pPr>
        <w:pStyle w:val="Normal"/>
        <w:numPr>
          <w:ilvl w:val="0"/>
          <w:numId w:val="2"/>
        </w:numPr>
        <w:spacing w:before="98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配付期間を同じにしてほしい他の団体がありましたら，ご記入ください。</w:t>
      </w:r>
    </w:p>
    <w:p>
      <w:pPr>
        <w:pStyle w:val="Normal"/>
        <w:spacing w:before="164" w:after="0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before="98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時に必要な書類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必ず提出いただく書類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 「令和７年度　地域緑化花苗配布事業申請書」（本書表面）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 「花壇またはプランターの設置場所位置図」（本書裏面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個人の土地に花壇等を設置する場合に提出いただく書類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 土地所有者の許可書の写し（借地の場合は同意書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公園内に花壇を設置する場合に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D8D8D8" w:val="clear"/>
        </w:rPr>
        <w:t>公園管理課へ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いただく書類</w:t>
      </w:r>
    </w:p>
    <w:p>
      <w:pPr>
        <w:pStyle w:val="Normal"/>
        <w:ind w:left="106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公園内に花壇を設置する場合は，宇都宮市公園管理課へ「花壇利用申請書」を提出し「花壇利用許可書」を得る必要があります。詳しくは公園管理課にご確認下さい。</w:t>
      </w:r>
    </w:p>
    <w:p>
      <w:pPr>
        <w:pStyle w:val="Normal"/>
        <w:ind w:left="1060" w:hanging="22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【公園管理課　管理グループ　℡０２８－６３２－２５２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5080</wp:posOffset>
                </wp:positionV>
                <wp:extent cx="6162040" cy="1075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宇都宮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都市整備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景観みどり課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　０２８－６３２－５２１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Segoe UI Symbol" w:hAnsi="Segoe UI Symbol" w:cs="Segoe UI Symbol"/>
                                <w:spacing w:val="45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Segoe UI Symbol" w:hAnsi="Segoe UI Symbol" w:cs="Segoe UI Symbol"/>
                                <w:spacing w:val="15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　０２８－６３２－２５９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</w:rPr>
                              <w:t>　　　　　　　　　　　　　　　　　　Ｅメール　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u55002100@city.utsunomiya.tochigi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の場合は送信後，必ず景観みどり課に確認の電話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※メールの場合は表題を「</w:t>
                            </w:r>
                            <w:r>
                              <w:rPr/>
                              <w:t>地域緑化</w:t>
                            </w:r>
                            <w:r>
                              <w:rPr/>
                              <w:t>花苗配布事業申請書（団体名）」</w:t>
                            </w:r>
                            <w:r>
                              <w:rPr/>
                              <w:t>として</w:t>
                            </w:r>
                            <w:r>
                              <w:rPr/>
                              <w:t>送信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84.7pt;mso-wrap-distance-left:9.05pt;mso-wrap-distance-right:9.05pt;mso-wrap-distance-top:0pt;mso-wrap-distance-bottom:0pt;margin-top:0.4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宇都宮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都市整備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景観みどり課　</w:t>
                      </w:r>
                      <w:r>
                        <w:rPr>
                          <w:spacing w:val="45"/>
                          <w:kern w:val="0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</w:rPr>
                        <w:t>Ｘ</w:t>
                      </w:r>
                      <w:r>
                        <w:rPr/>
                        <w:t>　０２８－６３２－５２１９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</w:rPr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Segoe UI Symbol" w:hAnsi="Segoe UI Symbol" w:cs="Segoe UI Symbol"/>
                          <w:spacing w:val="45"/>
                          <w:kern w:val="0"/>
                        </w:rPr>
                        <w:t>ＴＥ</w:t>
                      </w:r>
                      <w:r>
                        <w:rPr>
                          <w:rFonts w:ascii="Segoe UI Symbol" w:hAnsi="Segoe UI Symbol" w:cs="Segoe UI Symbol"/>
                          <w:spacing w:val="15"/>
                          <w:kern w:val="0"/>
                        </w:rPr>
                        <w:t>Ｌ</w:t>
                      </w:r>
                      <w:r>
                        <w:rPr>
                          <w:rFonts w:ascii="Segoe UI Symbol" w:hAnsi="Segoe UI Symbol" w:cs="Segoe UI Symbol"/>
                        </w:rPr>
                        <w:t>　０２８－６３２－２５９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egoe UI Symbol" w:hAnsi="Segoe UI Symbol" w:cs="Segoe UI Symbol"/>
                        </w:rPr>
                        <w:t>　　　　　　　　　　　　　　　　　　Ｅメール　</w:t>
                      </w:r>
                      <w:r>
                        <w:rPr>
                          <w:rFonts w:cs="Segoe UI Symbol" w:ascii="Segoe UI Symbol" w:hAnsi="Segoe UI Symbol"/>
                        </w:rPr>
                        <w:t>u55002100@city.utsunomiya.tochigi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</w:t>
                      </w:r>
                      <w:r>
                        <w:rPr/>
                        <w:t>FAX</w:t>
                      </w:r>
                      <w:r>
                        <w:rPr/>
                        <w:t>の場合は送信後，必ず景観みどり課に確認の電話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※メールの場合は表題を「</w:t>
                      </w:r>
                      <w:r>
                        <w:rPr/>
                        <w:t>地域緑化</w:t>
                      </w:r>
                      <w:r>
                        <w:rPr/>
                        <w:t>花苗配布事業申請書（団体名）」</w:t>
                      </w:r>
                      <w:r>
                        <w:rPr/>
                        <w:t>として</w:t>
                      </w:r>
                      <w:r>
                        <w:rPr/>
                        <w:t>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団体等の名称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bdr w:val="single" w:sz="4" w:space="0" w:color="000000"/>
        </w:rPr>
        <w:t>　　　　　　　　　　　　　　　　　　　　　　　　　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  <w:bdr w:val="single" w:sz="4" w:space="0" w:color="000000"/>
        </w:rPr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花壇またはプランターの設置場所をご記入ください（所在地・町名地番等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 xml:space="preserve">宇都宮市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1025525</wp:posOffset>
            </wp:positionV>
            <wp:extent cx="2133600" cy="1640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901700</wp:posOffset>
            </wp:positionV>
            <wp:extent cx="3377565" cy="2097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575435</wp:posOffset>
                </wp:positionV>
                <wp:extent cx="1143000" cy="485775"/>
                <wp:effectExtent l="5080" t="11430" r="762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rightArrow">
                          <a:avLst>
                            <a:gd name="adj1" fmla="val 50000"/>
                            <a:gd name="adj2" fmla="val 58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拡　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75pt;margin-top:124.05pt;width:89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拡　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1471930</wp:posOffset>
                </wp:positionV>
                <wp:extent cx="914400" cy="417830"/>
                <wp:effectExtent l="20256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3162"/>
                            <a:gd name="adj4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ランター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4.75pt;margin-top:115.9pt;width:71.95pt;height:3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ランター設置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1832610</wp:posOffset>
                </wp:positionV>
                <wp:extent cx="648970" cy="107950"/>
                <wp:effectExtent l="8255" t="24765" r="825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600">
                          <a:off x="0" y="0"/>
                          <a:ext cx="649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44.3pt;width:51.05pt;height:8.45pt;flip:y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2061210</wp:posOffset>
                </wp:positionV>
                <wp:extent cx="648970" cy="107950"/>
                <wp:effectExtent l="8255" t="24765" r="825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600">
                          <a:off x="0" y="0"/>
                          <a:ext cx="649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62.3pt;width:51.05pt;height:8.45pt;flip:y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53490</wp:posOffset>
                </wp:positionV>
                <wp:extent cx="914400" cy="417830"/>
                <wp:effectExtent l="402590" t="5080" r="5715" b="212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ランター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8.7pt;width:71.95pt;height:3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ランター設置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380230</wp:posOffset>
                </wp:positionH>
                <wp:positionV relativeFrom="paragraph">
                  <wp:posOffset>2833370</wp:posOffset>
                </wp:positionV>
                <wp:extent cx="203009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手書きまたは地図の写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3.65pt;mso-wrap-distance-left:9.05pt;mso-wrap-distance-right:9.05pt;mso-wrap-distance-top:3.6pt;mso-wrap-distance-bottom:3.6pt;margin-top:223.1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手書きまたは地図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622300</wp:posOffset>
                </wp:positionV>
                <wp:extent cx="6066790" cy="2515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1pt;mso-wrap-distance-left:9.05pt;mso-wrap-distance-right:9.05pt;mso-wrap-distance-top:0pt;mso-wrap-distance-bottom:0pt;margin-top:49pt;mso-position-vertical-relative:text;margin-left:2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27940</wp:posOffset>
                </wp:positionV>
                <wp:extent cx="6419850" cy="81489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4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花壇またはプランターの設置場所位置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641.65pt;mso-wrap-distance-left:9.05pt;mso-wrap-distance-right:9.05pt;mso-wrap-distance-top:0pt;mso-wrap-distance-bottom:0pt;margin-top:2.2pt;mso-position-vertical-relative:text;margin-left:1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花壇またはプランターの設置場所位置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17830</wp:posOffset>
                </wp:positionV>
                <wp:extent cx="1028700" cy="4178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9pt;mso-wrap-distance-left:9.05pt;mso-wrap-distance-right:9.05pt;mso-wrap-distance-top:0pt;mso-wrap-distance-bottom:0pt;margin-top:32.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37" w:right="624" w:gutter="0" w:header="0" w:top="284" w:footer="284" w:bottom="3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251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5:00Z</dcterms:created>
  <dc:creator>user</dc:creator>
  <dc:description/>
  <cp:keywords/>
  <dc:language>en-US</dc:language>
  <cp:lastModifiedBy>田野辺　真奈</cp:lastModifiedBy>
  <cp:lastPrinted>2022-12-26T17:02:00Z</cp:lastPrinted>
  <dcterms:modified xsi:type="dcterms:W3CDTF">2025-01-14T00:14:00Z</dcterms:modified>
  <cp:revision>84</cp:revision>
  <dc:subject/>
  <dc:title>平成２１年度</dc:title>
</cp:coreProperties>
</file>