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令和　　年　　月　　日　</w:t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spacing w:val="5"/>
          <w:w w:val="20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5"/>
          <w:w w:val="2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22"/>
          <w:szCs w:val="22"/>
        </w:rPr>
        <w:t>代　　理　　人　　選　　定　　届　 出　 書</w:t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宇都宮都市計画事業○○○○○土地区画整理事業</w:t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行者　宇都宮市</w:t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　宇都宮市長　佐　藤　栄　一</w:t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ind w:firstLine="437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"/>
          <w:sz w:val="22"/>
          <w:szCs w:val="22"/>
        </w:rPr>
        <w:t>届出人</w:t>
      </w:r>
    </w:p>
    <w:p>
      <w:pPr>
        <w:pStyle w:val="Normal"/>
        <w:kinsoku w:val="false"/>
        <w:overflowPunct w:val="false"/>
        <w:spacing w:lineRule="exact" w:line="362"/>
        <w:ind w:firstLine="4928"/>
        <w:rPr>
          <w:rFonts w:ascii="ＭＳ Ｐ明朝" w:hAnsi="ＭＳ Ｐ明朝" w:eastAsia="ＭＳ Ｐ明朝" w:cs="ＭＳ Ｐ明朝"/>
          <w:spacing w:val="5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〒</w:t>
      </w:r>
    </w:p>
    <w:p>
      <w:pPr>
        <w:pStyle w:val="Normal"/>
        <w:kinsoku w:val="false"/>
        <w:overflowPunct w:val="false"/>
        <w:spacing w:lineRule="exact" w:line="362"/>
        <w:ind w:firstLine="46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"/>
          <w:sz w:val="22"/>
          <w:szCs w:val="22"/>
        </w:rPr>
        <w:t>住　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ふりがな</w:t>
      </w:r>
    </w:p>
    <w:p>
      <w:pPr>
        <w:pStyle w:val="Normal"/>
        <w:kinsoku w:val="false"/>
        <w:overflowPunct w:val="false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5"/>
          <w:sz w:val="22"/>
          <w:szCs w:val="22"/>
        </w:rPr>
        <w:t>氏　名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（電話　　　　　　　　　　　　　　　　　）</w:t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宇都宮都市計画事業○○○○○土地区画整理事業施行条例第○○条の規定により，事業施行に関する通知又は書類の送達を受けるため，下記のものを代理人として選定しましたので届け出ます。</w:t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4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6471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電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話番号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62"/>
        <w:ind w:left="2230" w:hanging="20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＊添 付 書 類     ・代理人の本人確認書類（運転免許証，個人番号カード，または旅券等の写し，</w:t>
      </w:r>
      <w:r>
        <w:rPr>
          <w:rFonts w:ascii="ＭＳ 明朝;MS Mincho" w:hAnsi="ＭＳ 明朝;MS Mincho" w:cs="ＭＳ 明朝;MS Mincho"/>
          <w:szCs w:val="21"/>
        </w:rPr>
        <w:t>（法人にあっては印鑑証明書），その他その者が本人であることを確認するに足りる書類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111760</wp:posOffset>
                </wp:positionV>
                <wp:extent cx="44488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代　理　人　　　住　所　　宇都宮市鶴田町１－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　　　　　　　氏　名　　山　田　太　郎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pt;height:127.2pt;mso-wrap-distance-left:9.05pt;mso-wrap-distance-right:9.05pt;mso-wrap-distance-top:0pt;mso-wrap-distance-bottom:0pt;margin-top:8.8pt;mso-position-vertical-relative:text;margin-left:5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代　理　人　　　住　所　　宇都宮市鶴田町１－１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　　　　　　　　氏　名　　山　田　太　郎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42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7:00Z</dcterms:created>
  <dc:creator>宇都宮市</dc:creator>
  <dc:description/>
  <cp:keywords/>
  <dc:language>en-US</dc:language>
  <cp:lastModifiedBy>（宇都宮市）</cp:lastModifiedBy>
  <cp:lastPrinted>2021-03-04T21:09:00Z</cp:lastPrinted>
  <dcterms:modified xsi:type="dcterms:W3CDTF">2021-05-13T01:33:00Z</dcterms:modified>
  <cp:revision>7</cp:revision>
  <dc:subject/>
  <dc:title>代理人選定届（Ｂ４横）</dc:title>
</cp:coreProperties>
</file>