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5"/>
          <w:kern w:val="0"/>
          <w:sz w:val="28"/>
          <w:szCs w:val="28"/>
        </w:rPr>
        <w:t>証明書等交付申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</w:rPr>
      </w:r>
    </w:p>
    <w:p>
      <w:pPr>
        <w:pStyle w:val="Normal"/>
        <w:ind w:right="-9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　　　　　　　　　　　　　　　　　　　　　　　　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　　※太枠内を記入し，該当項目に</w:t>
      </w:r>
      <w:r>
        <w:rPr>
          <w:color w:val="000000"/>
          <w:sz w:val="16"/>
          <w:szCs w:val="16"/>
        </w:rPr>
        <w:t>V</w:t>
      </w:r>
      <w:r>
        <w:rPr>
          <w:color w:val="000000"/>
          <w:sz w:val="16"/>
          <w:szCs w:val="16"/>
        </w:rPr>
        <w:t>印をつけ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47"/>
        <w:gridCol w:w="142"/>
        <w:gridCol w:w="899"/>
        <w:gridCol w:w="944"/>
        <w:gridCol w:w="1701"/>
      </w:tblGrid>
      <w:tr>
        <w:trPr>
          <w:trHeight w:val="362" w:hRule="atLeast"/>
        </w:trPr>
        <w:tc>
          <w:tcPr>
            <w:tcW w:w="634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23" w:firstLine="242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あて先）宇都宮市長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2423" w:firstLine="2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362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2"/>
                <w:szCs w:val="22"/>
              </w:rPr>
              <w:t>申　請　者</w:t>
            </w:r>
          </w:p>
        </w:tc>
        <w:tc>
          <w:tcPr>
            <w:tcW w:w="8033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</w:tr>
      <w:tr>
        <w:trPr>
          <w:trHeight w:val="346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　　　　　　　　　　　　　　　</w:t>
            </w:r>
          </w:p>
        </w:tc>
        <w:tc>
          <w:tcPr>
            <w:tcW w:w="3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TEL</w:t>
            </w:r>
          </w:p>
        </w:tc>
      </w:tr>
      <w:tr>
        <w:trPr>
          <w:trHeight w:val="111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8033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土地権利者本人　　　　　　　　　　□土地権利者と同居の親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理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委任状　□あり　□なし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□その他（　　　　　　　　　　 　 ）</w:t>
            </w:r>
          </w:p>
        </w:tc>
      </w:tr>
      <w:tr>
        <w:trPr>
          <w:trHeight w:val="2431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必 要 書 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※は委任状必要）</w:t>
            </w:r>
          </w:p>
        </w:tc>
        <w:tc>
          <w:tcPr>
            <w:tcW w:w="8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仮換地証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      □仮換地底地証明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4140</wp:posOffset>
                      </wp:positionV>
                      <wp:extent cx="5114290" cy="1091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4160" cy="1091520"/>
                                <a:chOff x="0" y="0"/>
                                <a:chExt cx="5114160" cy="109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33480"/>
                                  <a:ext cx="2733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□保留地証明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（取得者氏名　□あり※   □なし）  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960" y="0"/>
                                  <a:ext cx="27338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  □保留地底地証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0680" y="389880"/>
                                  <a:ext cx="27338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008000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□保留地権利登録台帳記載事項証明※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7520"/>
                                  <a:ext cx="27338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□画地確定図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794520"/>
                                  <a:ext cx="3805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□その他の証明（　　　　　　　　　　 　　　 ）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8.2pt;width:402.7pt;height:85.95pt" coordorigin="-106,164" coordsize="8054,1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4;top:217;width:43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保留地証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（取得者氏名　□あり※   □なし）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2;top:164;width:430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□保留地底地証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3;top:778;width:430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8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□保留地権利登録台帳記載事項証明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6;top:806;width:430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□画地確定図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3;top:1415;width:59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□その他の証明（　　　　　　　　　　 　　　 ）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 請 箇 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16"/>
                <w:szCs w:val="16"/>
              </w:rPr>
              <w:t>土地権利者名　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16"/>
                <w:szCs w:val="16"/>
              </w:rPr>
              <w:t>従前の宅地，仮換地等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16"/>
                <w:szCs w:val="16"/>
              </w:rPr>
              <w:t>いずれかを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6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土地権利者　　　　　　　　　　　　　の　所有地全部　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画地ずつ</w:t>
            </w:r>
          </w:p>
        </w:tc>
      </w:tr>
      <w:tr>
        <w:trPr>
          <w:trHeight w:val="196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従　前　の　宅　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仮換地　又は　保留地</w:t>
            </w:r>
          </w:p>
        </w:tc>
      </w:tr>
      <w:tr>
        <w:trPr>
          <w:trHeight w:val="161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宇都宮市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地区　　　街区　　　画地</w:t>
            </w:r>
          </w:p>
        </w:tc>
      </w:tr>
      <w:tr>
        <w:trPr>
          <w:trHeight w:val="76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宇都宮市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地区　　　街区　　　画地</w:t>
            </w:r>
          </w:p>
        </w:tc>
      </w:tr>
      <w:tr>
        <w:trPr>
          <w:trHeight w:val="170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宇都宮市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地区　　　街区　　　画地</w:t>
            </w:r>
          </w:p>
        </w:tc>
      </w:tr>
      <w:tr>
        <w:trPr>
          <w:trHeight w:val="926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 用 目 的</w:t>
            </w:r>
          </w:p>
        </w:tc>
        <w:tc>
          <w:tcPr>
            <w:tcW w:w="8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権移転（売買・相続等）　　□建築確認申請　　　□建物表示登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提出　　　□その他（　　　　　　　　　　　　　　　　　　　）</w:t>
            </w:r>
          </w:p>
        </w:tc>
      </w:tr>
      <w:tr>
        <w:trPr>
          <w:trHeight w:val="362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必 要 部 数</w:t>
            </w:r>
          </w:p>
        </w:tc>
        <w:tc>
          <w:tcPr>
            <w:tcW w:w="8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    　 　部</w:t>
            </w:r>
          </w:p>
        </w:tc>
      </w:tr>
      <w:tr>
        <w:trPr>
          <w:trHeight w:val="865" w:hRule="atLeast"/>
        </w:trPr>
        <w:tc>
          <w:tcPr>
            <w:tcW w:w="19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領者確認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署名又は記名押印）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</w:t>
            </w:r>
          </w:p>
        </w:tc>
        <w:tc>
          <w:tcPr>
            <w:tcW w:w="10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領日</w:t>
            </w:r>
          </w:p>
        </w:tc>
        <w:tc>
          <w:tcPr>
            <w:tcW w:w="26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304" w:right="776" w:gutter="0" w:header="0" w:top="1276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4:00Z</dcterms:created>
  <dc:creator>宇都宮市役所</dc:creator>
  <dc:description/>
  <cp:keywords/>
  <dc:language>en-US</dc:language>
  <cp:lastModifiedBy>尾津　帆南</cp:lastModifiedBy>
  <cp:lastPrinted>2021-05-17T11:19:00Z</cp:lastPrinted>
  <dcterms:modified xsi:type="dcterms:W3CDTF">2021-05-17T02:19:00Z</dcterms:modified>
  <cp:revision>12</cp:revision>
  <dc:subject/>
  <dc:title>様式第１号</dc:title>
</cp:coreProperties>
</file>