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７年度　宇都宮大学周辺地区（第２期）　事後評価原案　市民意見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34"/>
        <w:gridCol w:w="851"/>
        <w:gridCol w:w="21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９月　　　日（　　　）　　</w:t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担当者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1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意　見　の　内　容</w:t>
            </w:r>
          </w:p>
        </w:tc>
      </w:tr>
      <w:tr>
        <w:trPr>
          <w:trHeight w:val="940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お寄せいただいた意見については，意見内容以外は公表いたしません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意見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09:00Z</dcterms:created>
  <dc:creator>user</dc:creator>
  <dc:description/>
  <cp:keywords/>
  <dc:language>en-US</dc:language>
  <cp:lastModifiedBy>大谷　卓也</cp:lastModifiedBy>
  <cp:lastPrinted>2018-09-12T10:22:00Z</cp:lastPrinted>
  <dcterms:modified xsi:type="dcterms:W3CDTF">2025-08-01T00:10:00Z</dcterms:modified>
  <cp:revision>15</cp:revision>
  <dc:subject/>
  <dc:title>◎平成２４年度　国庫補助　県ヒアリング　メモ</dc:title>
</cp:coreProperties>
</file>