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認定道路敷地の寄附に係る事前調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　　　　　　　　　　　　　　　　　　　　　　　　　　令和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あて先）宇都宮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請者（土地の所有者又はその代表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11430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人自署の場合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押印は省略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7.2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人自署の場合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押印は省略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氏　名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認定市道敷地内に残る私名義（相続人を含む）の土地を，宇都宮市に寄附したいので調査願い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１．申請地　　　　　　</w:t>
      </w:r>
      <w:r>
        <w:rPr>
          <w:sz w:val="22"/>
          <w:u w:val="single"/>
        </w:rPr>
        <w:t>路線番号　　市道　　　　　号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所　在　　　　宇都宮市　　　　　　　　　町字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4800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440.95pt,7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地　番　　　　　　　　番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48006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440.95pt,7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地　目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48006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440.95pt,7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地　積　　　　　　　　㎡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48006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440.95pt,7.2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370" w:leader="none"/>
        </w:tabs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路線番号は市で記入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２．添付書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位置図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案内図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公図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全部事項証明書又は要約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現地写真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委任状（申請人が代理人を立てる場合は，委任状を添付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6208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6:00Z</dcterms:created>
  <dc:creator>宇都宮市</dc:creator>
  <dc:description/>
  <dc:language>en-US</dc:language>
  <cp:lastModifiedBy>成島　拓哉</cp:lastModifiedBy>
  <cp:lastPrinted>2015-03-05T14:44:00Z</cp:lastPrinted>
  <dcterms:modified xsi:type="dcterms:W3CDTF">2019-04-18T05:47:00Z</dcterms:modified>
  <cp:revision>3</cp:revision>
  <dc:subject/>
  <dc:title>様式1-２</dc:title>
</cp:coreProperties>
</file>