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承　　諾　　書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720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私は、地方自治法（昭和２２年法律第６７号）第２６０条の２第２項に規定する地縁による団体の認可申請にあたり、令和　　年　　月　　日開催の総会の議決に従い、本件申請に関する自治会の代表者となることを承諾いたします。</w:t>
      </w:r>
    </w:p>
    <w:p>
      <w:pPr>
        <w:pStyle w:val="Normal"/>
        <w:tabs>
          <w:tab w:val="clear" w:pos="720"/>
          <w:tab w:val="left" w:pos="9923" w:leader="none"/>
        </w:tabs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令和　　年　　月　　日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住　所　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氏　名　　　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5:00Z</dcterms:created>
  <dc:creator>宇都宮市</dc:creator>
  <dc:description/>
  <cp:keywords/>
  <dc:language>en-US</dc:language>
  <cp:lastModifiedBy>長岡　優樹</cp:lastModifiedBy>
  <cp:lastPrinted>2003-05-08T11:46:00Z</cp:lastPrinted>
  <dcterms:modified xsi:type="dcterms:W3CDTF">2023-03-06T00:45:00Z</dcterms:modified>
  <cp:revision>2</cp:revision>
  <dc:subject/>
  <dc:title>００　原稿（法人化手引き書）</dc:title>
</cp:coreProperties>
</file>