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別記様式第２号</w:t>
      </w:r>
      <w:r>
        <w:rPr>
          <w:rFonts w:ascii="ＭＳ 明朝;MS Mincho" w:hAnsi="ＭＳ 明朝;MS Mincho" w:cs="ＭＳ 明朝;MS Mincho"/>
          <w:color w:val="000000"/>
          <w:kern w:val="0"/>
          <w:szCs w:val="21"/>
        </w:rPr>
        <w:t>（第４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宇都宮市長　　　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所又は居所</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名　　　　　　　　　　　</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補　正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right="212" w:firstLine="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に申請した</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ついて不備があったので、</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特定非営利活動促進法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３項（同法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第５項及び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第５項において準</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用する場合を含む。）の規定により、提出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185" w:type="dxa"/>
        <w:jc w:val="left"/>
        <w:tblInd w:w="158" w:type="dxa"/>
        <w:tblLayout w:type="fixed"/>
        <w:tblCellMar>
          <w:top w:w="0" w:type="dxa"/>
          <w:left w:w="52" w:type="dxa"/>
          <w:bottom w:w="0" w:type="dxa"/>
          <w:right w:w="52" w:type="dxa"/>
        </w:tblCellMar>
      </w:tblPr>
      <w:tblGrid>
        <w:gridCol w:w="3083"/>
        <w:gridCol w:w="2444"/>
        <w:gridCol w:w="2658"/>
      </w:tblGrid>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補正の内容</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5"/>
                <w:szCs w:val="21"/>
              </w:rPr>
              <w:t>補　正　前</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5"/>
                <w:szCs w:val="21"/>
              </w:rPr>
              <w:t>補　正　後</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5"/>
                <w:szCs w:val="21"/>
              </w:rPr>
              <w:t>補正の理由</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ind w:left="424" w:righ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　</w:t>
      </w:r>
    </w:p>
    <w:p>
      <w:pPr>
        <w:pStyle w:val="Normal"/>
        <w:overflowPunct w:val="false"/>
        <w:ind w:left="636" w:righ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申請者が特定非営利活動法人である場合は、申請者の「住所又は居所」欄には「主たる事務所の所在地」を、「氏名」欄には「特定非営利活動法人の名称及び代表者の氏名」を記載すること。</w:t>
      </w:r>
    </w:p>
    <w:p>
      <w:pPr>
        <w:pStyle w:val="Normal"/>
        <w:overflowPunct w:val="false"/>
        <w:ind w:left="636" w:righ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内には、申請書の補正である場合はその申請書の名称を、申請書に添付された書類である場合はその書類の名称等を記載すること。</w:t>
      </w:r>
    </w:p>
    <w:p>
      <w:pPr>
        <w:pStyle w:val="Normal"/>
        <w:overflowPunct w:val="false"/>
        <w:ind w:left="636" w:righ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補正の内容」の欄には、補正しようとする申請書等について、変更前と変更後の違いを明らかにして記載すること。</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418" w:footer="0" w:bottom="1418"/>
      <w:pgNumType w:start="157"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09:00Z</dcterms:created>
  <dc:creator>User</dc:creator>
  <dc:description/>
  <cp:keywords/>
  <dc:language>en-US</dc:language>
  <cp:lastModifiedBy>臨時２２４</cp:lastModifiedBy>
  <dcterms:modified xsi:type="dcterms:W3CDTF">2021-07-19T06:09:00Z</dcterms:modified>
  <cp:revision>2</cp:revision>
  <dc:subject/>
  <dc:title>別記様式第１号（第２条関係）</dc:title>
</cp:coreProperties>
</file>