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例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特定非営利活動法人○○○○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住所又は居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誓約及び就任承諾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私は、特定非営利活動促進法第２０条各号に該当しないこと及び第２１条の規定に違反しないことを誓約し、特定非営利活動法人○○○○の理事（或いは監事）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24:00Z</dcterms:created>
  <dc:creator>栃木県</dc:creator>
  <dc:description/>
  <cp:keywords/>
  <dc:language>en-US</dc:language>
  <cp:lastModifiedBy>臨時２２４</cp:lastModifiedBy>
  <cp:lastPrinted>2021-07-30T11:23:00Z</cp:lastPrinted>
  <dcterms:modified xsi:type="dcterms:W3CDTF">2021-07-30T02:24:00Z</dcterms:modified>
  <cp:revision>2</cp:revision>
  <dc:subject/>
  <dc:title>（様式例）</dc:title>
</cp:coreProperties>
</file>